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Т Е М А № 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</w:rPr>
        <w:t>«Первая  помощь. Средства оказания первой помощи»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R1"/>
        <w:numPr>
          <w:ilvl w:val="0"/>
          <w:numId w:val="0"/>
        </w:numPr>
        <w:ind w:left="420" w:firstLine="6"/>
        <w:jc w:val="center"/>
        <w:outlineLvl w:val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Литература:</w:t>
      </w:r>
    </w:p>
    <w:p>
      <w:pPr>
        <w:pStyle w:val="FR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Федеральный закон РФ от 21.12.94г. № 68 – ФЗ «О защите населения и территории от чрезвычайных ситуаций природного и техногенного характера».</w:t>
      </w:r>
    </w:p>
    <w:p>
      <w:pPr>
        <w:pStyle w:val="FR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Федеральный закон  РФ  от 12.02.98г. № 28 – ФЗ «О Гражданской обороне». </w:t>
      </w:r>
    </w:p>
    <w:p>
      <w:pPr>
        <w:pStyle w:val="FR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5.11. 2009 г. № 267-ФЗ «О внесении изменений в Основы законодательства РФ об охране здоровья граждан и отдельные законодательные акты РФ» Уточнение понятий «Первая помощь» и «Первая медицинская помощь».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РФ от 22.08.95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151 – ФЗ «Об аварийно-спасательной службе и статусе  спасателей».</w:t>
      </w:r>
      <w:r>
        <w:rPr>
          <w:rFonts w:eastAsia="+mn-ea" w:cs="Arial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здравсоцразвития от 04 Мая 2012 г. N 477н  "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342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здравсоцразвития РФ от 17.05.2010 № 353н «О первой помощи».</w:t>
      </w:r>
    </w:p>
    <w:p>
      <w:pPr>
        <w:pStyle w:val="FR1"/>
        <w:tabs>
          <w:tab w:val="clear" w:pos="708"/>
          <w:tab w:val="left" w:pos="360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ервая медицинская помощь пострадавшим при чрезвычайных ситуациях». Учебное пособие по ред. Б.Г. Апанасенко; НПЦ «Прогресс» (СПбГУАП) 1997г.</w:t>
      </w:r>
    </w:p>
    <w:p>
      <w:pPr>
        <w:pStyle w:val="FR1"/>
        <w:tabs>
          <w:tab w:val="clear" w:pos="708"/>
          <w:tab w:val="left" w:pos="360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бнов В.Г., Бубнова Н.В. Основы медицинских знаний. Учебно-практическое пособие.- М.:Астрель, 2005.</w:t>
      </w:r>
    </w:p>
    <w:p>
      <w:pPr>
        <w:pStyle w:val="FR1"/>
        <w:tabs>
          <w:tab w:val="clear" w:pos="708"/>
          <w:tab w:val="left" w:pos="360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Медицина катастроф» Учебное пособие под ред. В.М. Рябочкина, Г.И. Назаренко; М. «ИНИ  Лтд.» 1996г.</w:t>
      </w:r>
    </w:p>
    <w:p>
      <w:pPr>
        <w:pStyle w:val="FR1"/>
        <w:tabs>
          <w:tab w:val="clear" w:pos="708"/>
          <w:tab w:val="left" w:pos="360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0. Учебник спасателя. Под общей ред. Ю.Л. Воробьева. –М.; 2002.</w:t>
      </w:r>
    </w:p>
    <w:p>
      <w:pPr>
        <w:pStyle w:val="FR1"/>
        <w:tabs>
          <w:tab w:val="clear" w:pos="708"/>
          <w:tab w:val="left" w:pos="360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1. Ястребов Г.С. Безопасность жизнедеятельности и медицина катастроф. –М.: Феникс, 200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342"/>
        <w:jc w:val="both"/>
        <w:rPr>
          <w:sz w:val="28"/>
          <w:szCs w:val="28"/>
        </w:rPr>
      </w:pPr>
      <w:r>
        <w:rPr>
          <w:sz w:val="28"/>
          <w:szCs w:val="28"/>
        </w:rPr>
        <w:t>12. Медицина экстремальных ситуаций мирного и военного времени. Каталог оборудования,  издание 12. Омнимед, 2007 г. 175 стр.</w:t>
      </w:r>
    </w:p>
    <w:p>
      <w:pPr>
        <w:pStyle w:val="FR1"/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342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3. Порядок приобретения и хранения медицинского имущества и средств медицинской защиты по ГО и защите от ЧС в организациях. Учебное пособие, ОУМЦ по ГО и ЧС Тюменской области, Тюмень 2007 г.</w:t>
      </w:r>
    </w:p>
    <w:p>
      <w:pPr>
        <w:pStyle w:val="FR1"/>
        <w:spacing w:lineRule="auto" w:line="240"/>
        <w:ind w:left="80" w:firstLine="28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426" w:firstLine="25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bCs/>
          <w:iCs/>
          <w:sz w:val="28"/>
        </w:rPr>
        <w:t xml:space="preserve">                                               </w:t>
      </w:r>
      <w:r>
        <w:rPr>
          <w:b/>
          <w:sz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ния и навыки по оказанию первой помощи необходимы всем, т.к. несчастный случай может произойти в любое время и в любой обстанов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в </w:t>
      </w:r>
      <w:r>
        <w:rPr>
          <w:sz w:val="28"/>
          <w:lang w:val="en-US" w:eastAsia="en-US"/>
        </w:rPr>
        <w:t>1989</w:t>
      </w:r>
      <w:r>
        <w:rPr>
          <w:sz w:val="28"/>
        </w:rPr>
        <w:t xml:space="preserve"> г. в </w:t>
      </w:r>
      <w:r>
        <w:rPr>
          <w:sz w:val="28"/>
          <w:lang w:val="en-US" w:eastAsia="en-US"/>
        </w:rPr>
        <w:t xml:space="preserve"> 23</w:t>
      </w:r>
      <w:r>
        <w:rPr>
          <w:sz w:val="28"/>
        </w:rPr>
        <w:t xml:space="preserve"> ч</w:t>
      </w:r>
      <w:r>
        <w:rPr>
          <w:sz w:val="28"/>
          <w:lang w:val="en-US" w:eastAsia="en-US"/>
        </w:rPr>
        <w:t xml:space="preserve"> 13</w:t>
      </w:r>
      <w:r>
        <w:rPr>
          <w:sz w:val="28"/>
        </w:rPr>
        <w:t xml:space="preserve"> мин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ри прохождении встречных поездов на одном из железнодорожных перегонов в Башкирии произошел взрыв скопившейся вблизи полотна газо-воздушной смеси, которая поступала из разрушенного газопровода. В результате взрыва от двух поездов было оторвано и сброшено с пути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вагонов,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из них сгорели полностью, остальные</w:t>
      </w:r>
      <w:r>
        <w:rPr>
          <w:sz w:val="28"/>
          <w:lang w:val="en-US" w:eastAsia="en-US"/>
        </w:rPr>
        <w:t xml:space="preserve"> 26 </w:t>
      </w:r>
      <w:r>
        <w:rPr>
          <w:sz w:val="28"/>
        </w:rPr>
        <w:t>сильно повреждены и обгорели. В поездах следовало около</w:t>
      </w:r>
      <w:r>
        <w:rPr>
          <w:sz w:val="28"/>
          <w:lang w:val="en-US" w:eastAsia="en-US"/>
        </w:rPr>
        <w:t xml:space="preserve"> 1200</w:t>
      </w:r>
      <w:r>
        <w:rPr>
          <w:sz w:val="28"/>
        </w:rPr>
        <w:t xml:space="preserve"> чел, из них свыше</w:t>
      </w:r>
      <w:r>
        <w:rPr>
          <w:sz w:val="28"/>
          <w:lang w:val="en-US" w:eastAsia="en-US"/>
        </w:rPr>
        <w:t xml:space="preserve"> 780</w:t>
      </w:r>
      <w:r>
        <w:rPr>
          <w:sz w:val="28"/>
        </w:rPr>
        <w:t xml:space="preserve"> погибло на месте катастрофы, остальные остались живы, но нуждались в неотложной первой помощи.</w:t>
      </w:r>
    </w:p>
    <w:p>
      <w:pPr>
        <w:pStyle w:val="Normal"/>
        <w:ind w:firstLine="720"/>
        <w:jc w:val="both"/>
        <w:rPr/>
      </w:pPr>
      <w:r>
        <w:rPr>
          <w:sz w:val="28"/>
        </w:rPr>
        <w:t>Десятки тысяч людей одномоментно были ранены во время катастрофического землетрясения в Армении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декабря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</w:rPr>
        <w:t>Взрывы, пожары, землетрясения, наводнения, оползни, аварии на транспорт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се они приводят, как правило, к многочисленным жертва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авариях, катастрофах, стихийных бедствиях и других чрезвычайных ситуациях массовые поражения могут возникнуть внезапно и одномоментно. Огромное количество раненых и пораженных будет нуждаться в первой помощи. Профессионал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едицинских сестер и врачей на каждого пострадавшего просто не хватит, да и прибыть в район беды они могут не всегда быстро, как этого требует ситу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почему немедленная помощь может быть оказана только теми, кто окажется рядом с пострадавшим в порядке взаимопомощи, или самим пострадавшим, если он способен, в порядке самопомощи. Кроме того, любая травма может случиться в быту, во время похода или экскурсии, на отдыхе, в любом самом непредвиденном месте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приемами и способами первой помощи должен владеть каждый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причинами смерти пострадавших в очаге катастрофы или стихийного бедствия являются, прежде всего, тяжелая механическая травма, шок, крово</w:t>
        <w:softHyphen/>
        <w:t>течение и нарушение функций органов дыхания, причем значительная часть из этих пораженных (до</w:t>
      </w:r>
      <w:r>
        <w:rPr>
          <w:sz w:val="28"/>
          <w:lang w:val="en-US" w:eastAsia="en-US"/>
        </w:rPr>
        <w:t xml:space="preserve"> 30%)</w:t>
      </w:r>
      <w:r>
        <w:rPr>
          <w:sz w:val="28"/>
        </w:rPr>
        <w:t xml:space="preserve"> погибает в течение первого часа,</w:t>
      </w:r>
      <w:r>
        <w:rPr>
          <w:sz w:val="28"/>
          <w:lang w:val="en-US" w:eastAsia="en-US"/>
        </w:rPr>
        <w:t xml:space="preserve"> 60% —</w:t>
      </w:r>
      <w:r>
        <w:rPr>
          <w:sz w:val="28"/>
        </w:rPr>
        <w:t xml:space="preserve"> через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часа и, гели помощь задерживается на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часов, то погибает уже</w:t>
      </w:r>
      <w:r>
        <w:rPr>
          <w:sz w:val="28"/>
          <w:lang w:val="en-US" w:eastAsia="en-US"/>
        </w:rPr>
        <w:t xml:space="preserve"> 90%</w:t>
      </w:r>
      <w:r>
        <w:rPr>
          <w:sz w:val="28"/>
        </w:rPr>
        <w:t xml:space="preserve"> тяжелопораженны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По данным Всемирной Организации здравоохране</w:t>
        <w:softHyphen/>
        <w:t>ния (ВОЗ)</w:t>
      </w:r>
      <w:r>
        <w:rPr>
          <w:sz w:val="28"/>
          <w:lang w:val="en-US" w:eastAsia="en-US"/>
        </w:rPr>
        <w:t xml:space="preserve"> 20%</w:t>
      </w:r>
      <w:r>
        <w:rPr>
          <w:sz w:val="28"/>
        </w:rPr>
        <w:t xml:space="preserve"> среди погибших в результате несчастных случаев в мирное время могли быть спасены, если бы первая помощь была им оказана на месте происшествия.</w:t>
      </w:r>
    </w:p>
    <w:p>
      <w:pPr>
        <w:pStyle w:val="Normal"/>
        <w:ind w:left="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Задачи и объем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изисных ситуациях  выделяют воздействие следующих поражающих факторов на организм человека: механических, термических, радиационных, химических, биологических, психогенных.</w:t>
      </w:r>
      <w:r>
        <w:rPr>
          <w:sz w:val="28"/>
        </w:rPr>
        <w:t xml:space="preserve"> </w:t>
      </w:r>
      <w:r>
        <w:rPr>
          <w:sz w:val="28"/>
          <w:szCs w:val="28"/>
        </w:rPr>
        <w:t>В  зависимости от поражающих факторов  и полученных людьми повреждений оказывается помощь пострадавшим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ЧС </w:t>
      </w:r>
      <w:r>
        <w:rPr>
          <w:sz w:val="28"/>
          <w:szCs w:val="28"/>
        </w:rPr>
        <w:t xml:space="preserve">предусмотрена двухэтапная система помощи пораженным: своевременные </w:t>
      </w:r>
      <w:r>
        <w:rPr>
          <w:b/>
          <w:bCs/>
          <w:sz w:val="28"/>
          <w:szCs w:val="28"/>
          <w:u w:val="single"/>
        </w:rPr>
        <w:t>первая</w:t>
      </w:r>
      <w:r>
        <w:rPr>
          <w:sz w:val="28"/>
          <w:szCs w:val="28"/>
          <w:u w:val="single"/>
        </w:rPr>
        <w:t xml:space="preserve">  помощь и  медицинская помощь (первая врачебна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ортировка и эвакуация</w:t>
      </w:r>
      <w:r>
        <w:rPr>
          <w:sz w:val="28"/>
          <w:szCs w:val="28"/>
        </w:rPr>
        <w:t xml:space="preserve"> в лечебные учреждения, осуществляемые непосредственно </w:t>
      </w:r>
      <w:r>
        <w:rPr>
          <w:b/>
          <w:bCs/>
          <w:sz w:val="28"/>
          <w:szCs w:val="28"/>
        </w:rPr>
        <w:t>в зоне ЧС</w:t>
      </w:r>
      <w:r>
        <w:rPr>
          <w:sz w:val="28"/>
          <w:szCs w:val="28"/>
        </w:rPr>
        <w:t xml:space="preserve">; квалифицированная, специализированная медицинская помощь, организуемая </w:t>
      </w:r>
      <w:r>
        <w:rPr>
          <w:b/>
          <w:bCs/>
          <w:sz w:val="28"/>
          <w:szCs w:val="28"/>
        </w:rPr>
        <w:t>за пределами зоны ЧС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Оказание медицинской помощи</w:t>
      </w:r>
      <w:r>
        <w:rPr>
          <w:sz w:val="28"/>
          <w:szCs w:val="28"/>
        </w:rPr>
        <w:t xml:space="preserve"> в кризисных ситуациях осуществляется двумя службами: Всероссийской службой медицины катастроф (Таблица 2 Приложения) и Медицинской спасательной службо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ртировка и эвакуация пострадавших является важной составной частью ЛЭО.  </w:t>
      </w:r>
    </w:p>
    <w:p>
      <w:pPr>
        <w:pStyle w:val="Normal"/>
        <w:ind w:left="80" w:hanging="0"/>
        <w:jc w:val="both"/>
        <w:rPr/>
      </w:pPr>
      <w:r>
        <w:rPr>
          <w:b/>
          <w:bCs/>
          <w:i/>
          <w:iCs/>
          <w:sz w:val="28"/>
        </w:rPr>
        <w:t>Медицинская сортировка</w:t>
      </w:r>
      <w:r>
        <w:rPr>
          <w:sz w:val="28"/>
        </w:rPr>
        <w:t xml:space="preserve"> пре</w:t>
        <w:softHyphen/>
        <w:t>дусматривает выделение групп пострадавших, нуждающихся в проведении им однородных профилактических и лечебных мероприятий в соответствии с показаниями и объемом помощи, оказываемом на данном этапе медицин</w:t>
        <w:softHyphen/>
        <w:t>ской эвакуации</w:t>
      </w:r>
      <w:r>
        <w:rPr>
          <w:sz w:val="28"/>
          <w:szCs w:val="28"/>
        </w:rPr>
        <w:t>. На каждом этапе медицинской эвакуации должны в обязательном порядке проводиться два вида медицинской сортировки: внутрипунктовая (по тяжести,  характеру поражения, опасности для окружающих, очерёдности и месту оказания помощи) и эвакуационно-транспортная (по способам и средствам эвакуации). Медицинская сортировка обычно проводится сортировочными бригадами на основе данных внешнего осмотра пострадавших, их опроса, применения несложных методов исследования и простейшей диагностической аппаратуры.</w:t>
      </w:r>
    </w:p>
    <w:p>
      <w:pPr>
        <w:pStyle w:val="3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>
          <w:i/>
          <w:iCs/>
          <w:u w:val="none"/>
        </w:rPr>
        <w:t>Медицинская эвакуация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u w:val="none"/>
        </w:rPr>
        <w:t>-  комплекс организационных мероприятий по удалению из очагов поражения пострадавших и их доставке в лечебное учреждение для оказания медицинской помощи и лечения она должна быть своевременной и максимально щадящей. организованному выносу, выводу и вывозу пострадавших из зоны катастрофы, оказанию им первой  помощи и доставки пострадавших в лечебное учреждение. Медицинская эвакуация осуществляется на руках, специализированным автомобильным транспортом, переоборудованным автотранспортом общего назначения, авиационным, железнодорожным, водным транспортом.</w:t>
      </w:r>
    </w:p>
    <w:p>
      <w:pPr>
        <w:pStyle w:val="3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Важно соблюдать порядок сортировки поражённых на группы для определения очерёдности эвакуации: </w:t>
      </w:r>
      <w:r>
        <w:rPr>
          <w:b w:val="false"/>
          <w:bCs w:val="false"/>
          <w:i/>
          <w:iCs/>
          <w:u w:val="none"/>
        </w:rPr>
        <w:t>первая группа</w:t>
      </w:r>
      <w:r>
        <w:rPr>
          <w:b w:val="false"/>
          <w:bCs w:val="false"/>
          <w:u w:val="none"/>
        </w:rPr>
        <w:t xml:space="preserve"> - раненые с проникающими ранениями грудной и брюшной полости, находящиеся в бессознательном или шоковом состоянии, с ранениями черепа, внутренним кровотечением, ампутированными конечностями, открытыми переломами, ожогами; </w:t>
      </w:r>
      <w:r>
        <w:rPr>
          <w:b w:val="false"/>
          <w:bCs w:val="false"/>
          <w:i/>
          <w:iCs/>
          <w:u w:val="none"/>
        </w:rPr>
        <w:t>вторая группа</w:t>
      </w:r>
      <w:r>
        <w:rPr>
          <w:b w:val="false"/>
          <w:bCs w:val="false"/>
          <w:u w:val="none"/>
        </w:rPr>
        <w:t xml:space="preserve">-  раненые с закрытыми переломами конечностей, со значительными, но остановленными кровотечениями; </w:t>
      </w:r>
      <w:r>
        <w:rPr>
          <w:b w:val="false"/>
          <w:bCs w:val="false"/>
          <w:i/>
          <w:iCs/>
          <w:u w:val="none"/>
        </w:rPr>
        <w:t>третья группа</w:t>
      </w:r>
      <w:r>
        <w:rPr>
          <w:b w:val="false"/>
          <w:bCs w:val="false"/>
          <w:u w:val="none"/>
        </w:rPr>
        <w:t xml:space="preserve"> - раненые с незначительными кровотечениями, переломами мелких костей, ушибами, растяжениями. В каждой из этих групп эвакуации в первую очередь подлежат дети младшего возраста, желательно вместе с родителями, а также старики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оответствии с частью 1 статьи 31 Федерального закона от 21 ноября 2011 г. № 323-ФЗ «Об основах охраны здоровья граждан в Российской Федерации»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вая помощь</w:t>
      </w:r>
      <w:r>
        <w:rPr>
          <w:sz w:val="28"/>
          <w:szCs w:val="28"/>
        </w:rPr>
        <w:t xml:space="preserve">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</w:t>
      </w:r>
      <w:r>
        <w:rPr>
          <w:b/>
          <w:bCs/>
          <w:i/>
          <w:iCs/>
          <w:sz w:val="28"/>
          <w:szCs w:val="28"/>
        </w:rPr>
        <w:t>лицами, обязанными оказывать первую помощь в соответствии с федеральным законом или специальным правилом</w:t>
      </w:r>
      <w:r>
        <w:rPr>
          <w:sz w:val="28"/>
          <w:szCs w:val="28"/>
        </w:rPr>
        <w:t xml:space="preserve"> и имеющими специальную подготовку, в том числе сотрудниками органов внутренних дел Российской Федерации, военнослужащими и работниками Государственной противопожарной службы, спасателями аварийно-спсательных формирований и аварийно-спасательных служб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ряд нормативных актов, которые обязывают вышеуказанных работников и служащих оказывать первую   помощь: законы Российской Федерации «О милиции», «О частной детективной и охранной деятельности в Российской Федерации», «Об учреждениях и органах, исполняющих уголовные наказания в виде лишения свободы», федеральные законы «О защите населения и территорий от чрезвычайных ситуаций природного и техногенного характера», «О пожарной безопасности», «Об аварийно-спасательных службах и статусе спасателей», «О безопасности дорожного движения», «О внутренних войсках Министерства внутренних дел Российской Федерации», «О судебных приставах», «О гражданской обороне» и «О ведомственной охране», а также в Трудовой кодекс Российской Федерации и Таможенный кодекс Российской Федерации…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ица, обязанные оказывать первую помощь, проходят специальную подготовку и несут ответственность за неоказание или неправильное оказание первой помощи (Уголовный кодекс РФ ст. 124, 125, 118, 109 …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8"/>
          <w:szCs w:val="21"/>
        </w:rPr>
      </w:pPr>
      <w:r>
        <w:rPr>
          <w:b/>
          <w:sz w:val="28"/>
          <w:szCs w:val="28"/>
        </w:rPr>
        <w:t xml:space="preserve">Главная цель </w:t>
      </w:r>
      <w:r>
        <w:rPr>
          <w:bCs/>
          <w:sz w:val="28"/>
          <w:szCs w:val="28"/>
        </w:rPr>
        <w:t>первой помощи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охранение жизни пострадавшего, </w:t>
      </w:r>
      <w:r>
        <w:rPr>
          <w:b/>
          <w:sz w:val="28"/>
          <w:szCs w:val="28"/>
        </w:rPr>
        <w:t xml:space="preserve">              </w:t>
      </w:r>
      <w:r>
        <w:rPr>
          <w:b/>
          <w:iCs/>
          <w:sz w:val="28"/>
          <w:szCs w:val="21"/>
        </w:rPr>
        <w:t xml:space="preserve">основные задачи  - </w:t>
      </w:r>
      <w:r>
        <w:rPr>
          <w:sz w:val="28"/>
          <w:szCs w:val="21"/>
        </w:rPr>
        <w:t xml:space="preserve"> прекращение действия поражающих факторов  и снижение риска возможных осложнений, в первую очередь кровотечения и травматического шока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8"/>
          <w:szCs w:val="21"/>
        </w:rPr>
        <w:t xml:space="preserve">Оптимальный срок </w:t>
      </w:r>
      <w:r>
        <w:rPr>
          <w:sz w:val="28"/>
          <w:szCs w:val="21"/>
        </w:rPr>
        <w:t>оказания первой помощи</w:t>
      </w:r>
      <w:r>
        <w:rPr>
          <w:b/>
          <w:bCs/>
          <w:sz w:val="28"/>
          <w:szCs w:val="21"/>
        </w:rPr>
        <w:t xml:space="preserve"> – </w:t>
      </w:r>
      <w:r>
        <w:rPr>
          <w:sz w:val="28"/>
          <w:szCs w:val="21"/>
        </w:rPr>
        <w:t>первые</w:t>
      </w:r>
      <w:r>
        <w:rPr>
          <w:b/>
          <w:bCs/>
          <w:sz w:val="28"/>
          <w:szCs w:val="21"/>
        </w:rPr>
        <w:t xml:space="preserve"> 30 минут </w:t>
      </w:r>
      <w:r>
        <w:rPr>
          <w:sz w:val="28"/>
          <w:szCs w:val="21"/>
        </w:rPr>
        <w:t>после получения повреждения. При некоторых состояниях (остановка сердечной деятельности, дыхания, массивном наружном кровотечении) это время значительно сокращается (до 2-10 мин). Важность фактора времени определена тем, что среди лиц, получивших первую помощь в течение 30 минут после травмы, осложнения возникают в два раза реже, чем у лиц, которым помощь была оказана позже указанного срока. Отсутствие помощи в течение 1 часа после травмы увиличивает количество смертельных исходов среди тяжело поражённых  на 30 %, до 3 часов – на 60%, и до 6 часов -90 %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 xml:space="preserve">Если нет возможности передать пострадавшего медицинским работникам, его транспортируют в лечебное учреждение, соблюдая </w:t>
      </w:r>
      <w:r>
        <w:rPr>
          <w:b/>
          <w:bCs/>
          <w:sz w:val="28"/>
          <w:szCs w:val="21"/>
        </w:rPr>
        <w:t>правило «золотого часа»</w:t>
      </w:r>
      <w:r>
        <w:rPr>
          <w:sz w:val="28"/>
          <w:szCs w:val="21"/>
        </w:rPr>
        <w:t>: от момента получения повреждения  и до доставки пострадавшего в ЛПУ должно пройти не более 1 часа.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 xml:space="preserve">     </w:t>
      </w:r>
      <w:r>
        <w:rPr>
          <w:bCs/>
          <w:iCs/>
          <w:sz w:val="28"/>
          <w:szCs w:val="28"/>
        </w:rPr>
        <w:t xml:space="preserve">Перечень состояний, при которых оказывается первая помощь и перечень мероприятий по оказанию первой помощи утверждены </w:t>
      </w:r>
      <w:r>
        <w:rPr>
          <w:b/>
          <w:bCs/>
          <w:iCs/>
          <w:sz w:val="28"/>
          <w:szCs w:val="28"/>
        </w:rPr>
        <w:t xml:space="preserve">Приказом Министерства здравоохранения и социального развития от 4 мая 2012  г № 477н </w:t>
      </w:r>
      <w:r>
        <w:rPr>
          <w:b/>
          <w:sz w:val="28"/>
          <w:szCs w:val="28"/>
        </w:rPr>
        <w:t>"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tabs>
          <w:tab w:val="clear" w:pos="708"/>
          <w:tab w:val="left" w:pos="-80" w:leader="none"/>
          <w:tab w:val="left" w:pos="16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80" w:leader="none"/>
          <w:tab w:val="left" w:pos="1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состояний, при которых оказывается перв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сутствие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овка дыхания и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жные крово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ородные тела верхних дыхатель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вмы различных обл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жоги, эффекты воздействия высоких температур, теплово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орожение и другие эффекты воздействия низких темп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равления.</w:t>
      </w:r>
    </w:p>
    <w:p>
      <w:pPr>
        <w:pStyle w:val="Normal"/>
        <w:tabs>
          <w:tab w:val="clear" w:pos="708"/>
          <w:tab w:val="left" w:pos="-80" w:leader="none"/>
          <w:tab w:val="left" w:pos="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0" w:leader="none"/>
          <w:tab w:val="left" w:pos="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оказанию первой помощи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обстановки и обеспечению безопасных условий для оказания первой помощи: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рожающих факторов для собственной жизни и здоровья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рожающих факторов для жизни и здоровья пострадавшего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грожающих факторов для жизни и здоровья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повреждающих факторов на пострадавшего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личества пострадавших;</w:t>
      </w:r>
    </w:p>
    <w:p>
      <w:pPr>
        <w:pStyle w:val="Normal"/>
        <w:numPr>
          <w:ilvl w:val="1"/>
          <w:numId w:val="14"/>
        </w:numPr>
        <w:ind w:left="851" w:hanging="360"/>
        <w:jc w:val="both"/>
        <w:rPr/>
      </w:pPr>
      <w:r>
        <w:rPr>
          <w:sz w:val="28"/>
          <w:szCs w:val="28"/>
        </w:rPr>
        <w:t>извлечение пострадавшего из транспортного средства или других труднодоступных мест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пострадавшего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сознания у пострадавшего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>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кидывание головы с подъемом подбородка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ижней челюсти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дыхания с помощью слуха, зрения и осязания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sz w:val="28"/>
          <w:szCs w:val="28"/>
        </w:rPr>
        <w:t>определение наличия кровообращения, проверка пульса на магистральных артериях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сердечно-легочной реанимации до появления признаков жизн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вление руками на грудину пострадавшего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кусственное дыхание "Рот ко рту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кусственное дыхание "Рот к носу"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) искусственное дыхание с использованием устройства для искусственного дых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оддержанию проходимости дыхательных путей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дание устойчивого бокового полож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прокидывание головы с подъемом подбород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движение нижней челю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Мероприятия по обзорному осмотру пострадавшего и временной остановке наружного кровотеч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зорный осмотр пострадавшего на наличие кровотечени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льцевое прижатие артер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ожение жгу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е сгибание конечности в сустав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ямое давление на ран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ложение давящей повязки.</w:t>
      </w:r>
    </w:p>
    <w:p>
      <w:pPr>
        <w:pStyle w:val="Normal"/>
        <w:jc w:val="both"/>
        <w:rPr/>
      </w:pPr>
      <w:r>
        <w:rPr>
          <w:sz w:val="28"/>
          <w:szCs w:val="28"/>
        </w:rPr>
        <w:t>8. 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головы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шеи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груди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спины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живота и таза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конечностей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ммобилизации (с помощью подручных средств, аутоиммобилизация, с использованием изделий медицинского назнач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шейного отдела позвоночника (вручную, подручными средствами, с использованием изделий медицинского назначения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моизоляция при отморожениях и других эффектах воздействия низких температу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ние пострадавшему оптимального положения т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состояния пострадавшего (сознание, дыхание, кровообращение) и оказание психологической поддерж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  Государственном стандарте Российской Федерации  22.3.02-94 «Безопасность в чрезвычайных ситуациях</w:t>
      </w:r>
      <w:r>
        <w:rPr>
          <w:bCs/>
          <w:sz w:val="28"/>
          <w:szCs w:val="28"/>
        </w:rPr>
        <w:t>. Лечебно-эвакуационное обеспечение населения. Общие требования»  определён объём первой 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ПП, оказываемая самим населением, спасателями или формированиями сил службы ЭМП, включает: временную остановку кровотечения с помощью давящих повязок или жгута (закрутки из подручных средств): наложение повязки при повреждении кожи, ранении мягкие тканей, ожоге или обморожении; иммобилизацию конечностей при переломах костей, сдавливании тканей, ушибах; восстановление дыхания и сердечной деятельности пут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менения искусственного дыхания и непрямого массажа сердца; согревание обмороженных участков тела до появления красноты; введение обезболивающих средств, антидотов и т. 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редства оказания первой помощи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ащиты населения от поражающих факторов техногенных катастроф, стихийных бедствий, массовых инфекционных заболеваний значительное место отводится медицинским средствам защиты, которые подразделяются на табельные и подручные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ab/>
      </w:r>
      <w:r>
        <w:rPr>
          <w:b/>
          <w:i/>
          <w:sz w:val="28"/>
          <w:szCs w:val="28"/>
        </w:rPr>
        <w:t>Табельными средствами</w:t>
      </w:r>
      <w:r>
        <w:rPr>
          <w:b/>
        </w:rPr>
        <w:t xml:space="preserve"> </w:t>
      </w:r>
      <w:r>
        <w:rPr>
          <w:sz w:val="28"/>
          <w:szCs w:val="28"/>
        </w:rPr>
        <w:t xml:space="preserve">являются выпускаемые медицинской промышленностью медикаменты, перевязочные средства, кровоостанавливающие, средства для проведения транспортной иммобилизации, предметы ухода, инструменты и некоторая медицинская техника. Табельные средства оказания первой помощи подразделяются на </w:t>
      </w:r>
      <w:r>
        <w:rPr>
          <w:b/>
          <w:i/>
          <w:sz w:val="28"/>
          <w:szCs w:val="28"/>
        </w:rPr>
        <w:t>индивидуальные и групповы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1"/>
        </w:rPr>
        <w:t>Подручными</w:t>
      </w:r>
      <w:r>
        <w:rPr>
          <w:rFonts w:cs="Times New Roman" w:ascii="Times New Roman" w:hAnsi="Times New Roman"/>
          <w:b/>
          <w:bCs/>
          <w:sz w:val="28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1"/>
        </w:rPr>
        <w:t>являются средства, которые используются при отсутствии табельных средств и обеспечивают их замену, например, ткани - для перевязок при ранах и ожогах;  брючные ремни, пояса, платки, шарфы - для остановки артериального кровотечения  вместо жгута; фанерные полоски, доски, палки, прутья - вместо шин.</w:t>
      </w:r>
      <w:r>
        <w:rPr>
          <w:rFonts w:cs="Times New Roman" w:ascii="Times New Roman" w:hAnsi="Times New Roman"/>
          <w:bCs/>
          <w:i/>
          <w:sz w:val="28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276"/>
        <w:ind w:left="225" w:right="-85" w:hanging="0"/>
        <w:jc w:val="both"/>
        <w:rPr/>
      </w:pPr>
      <w:r>
        <w:rPr>
          <w:b/>
          <w:i/>
          <w:sz w:val="28"/>
          <w:szCs w:val="28"/>
        </w:rPr>
        <w:t xml:space="preserve">К групповым средствам относятся: </w:t>
      </w:r>
      <w:r>
        <w:rPr>
          <w:sz w:val="28"/>
          <w:szCs w:val="28"/>
        </w:rPr>
        <w:t>сумки санитарные, коллективные аптечки: для защитных сооружений, для маломерных и воздушных судов, для  оказания помощи на воде и др. В состав аптечек входят перевязочные средства, средства для остановки кровотечения и обработки ран, средства транспортной иммобилизации, приборы и аппараты для проведения реанимационных мероприятий, медикаменты и прочие медицинские средства. Коллективные аптечки могут быть рассчитаны для оказания помощи от 10 до 400 и более человек</w:t>
      </w:r>
    </w:p>
    <w:p>
      <w:pPr>
        <w:pStyle w:val="Normal"/>
        <w:spacing w:lineRule="auto" w:line="276"/>
        <w:ind w:right="-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ндивидуальные средства</w:t>
      </w:r>
      <w:r>
        <w:rPr>
          <w:sz w:val="28"/>
          <w:szCs w:val="28"/>
        </w:rPr>
        <w:t xml:space="preserve"> предназначены для профилактики поражений и оказания само- и взаимопомощи при воздействии радиационных, химических, бактериальных и других поражающих факторов. С их помощью можно предупредить или значительно ослабить поражающее действие этих факторов на организм человека и повысить устойчивость к ним. Этими средствами обеспечиваются: личный состав войск МО РФ, МЧС России, МВД, ФСБ и других ведомств, нештатные аварийно-спасательные формирования, а также рабочие и служащие объектов экономики, продолжающих производственную деятельность в категорированных городах в военное время и не вошедшие в состав НАСФ, рабочие и служащие объектов особой важ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едицинским средствам индивидуальной защиты относится КИМГЗ</w:t>
      </w:r>
      <w:r>
        <w:rPr>
          <w:rFonts w:cs="Times New Roman" w:ascii="Times New Roman" w:hAnsi="Times New Roman"/>
          <w:bCs/>
          <w:sz w:val="28"/>
          <w:szCs w:val="28"/>
        </w:rPr>
        <w:t xml:space="preserve"> ( в который входят</w:t>
      </w:r>
      <w:r>
        <w:rPr>
          <w:rFonts w:cs="Times New Roman" w:ascii="Times New Roman" w:hAnsi="Times New Roman"/>
          <w:sz w:val="28"/>
          <w:szCs w:val="28"/>
        </w:rPr>
        <w:t xml:space="preserve"> пакет перевязочный  индивидуальный  (ППИ - 1), индивидуальный противохимический пакет (ИПП - 11). (Демон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го фильма – видеолекции С. В. Кульпинова « Медицинские средства индивидуальной защиты»).</w:t>
      </w:r>
    </w:p>
    <w:p>
      <w:pPr>
        <w:pStyle w:val="FR1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sub_1001"/>
      <w:bookmarkEnd w:id="0"/>
      <w:r>
        <w:rPr>
          <w:b/>
          <w:i/>
          <w:sz w:val="28"/>
          <w:szCs w:val="28"/>
        </w:rPr>
        <w:t>1. КИМГЗ, которым обеспечивается: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личный состав сил гражданской обороны (далее - личный состав формирований) и население в целях самостоятельного выполнения ими назначений медицинских работников по профилактике (предупреждению или снижению тяжести последствий) поражений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в целях выполнения им мероприятий по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карственных препаратов, входящих в состав КИМГЗ, осуществляется только по назначению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02"/>
      <w:bookmarkEnd w:id="2"/>
      <w:r>
        <w:rPr>
          <w:b/>
          <w:i/>
          <w:sz w:val="28"/>
          <w:szCs w:val="28"/>
        </w:rPr>
        <w:t>2. КИМГЗ, которым</w:t>
      </w:r>
      <w:r>
        <w:rPr>
          <w:b/>
          <w:i/>
          <w:sz w:val="28"/>
          <w:szCs w:val="28"/>
          <w:u w:val="single"/>
        </w:rPr>
        <w:t xml:space="preserve"> обеспечивается личный состав формирований, </w:t>
      </w:r>
      <w:r>
        <w:rPr>
          <w:b/>
          <w:i/>
          <w:sz w:val="28"/>
          <w:szCs w:val="28"/>
        </w:rPr>
        <w:t xml:space="preserve">выполняющий задачи </w:t>
      </w:r>
      <w:r>
        <w:rPr>
          <w:b/>
          <w:i/>
          <w:sz w:val="28"/>
          <w:szCs w:val="28"/>
          <w:u w:val="single"/>
        </w:rPr>
        <w:t>в районах возможного химического загрязнения (заражения) фосфорсодержащими органическими соединени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ая отравляющие вещества, комплектуется лекарственными препаратами, обеспечивающими антидотный, антиэметический и анксиолитический эффекты, в количествах не мене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карбоксим, раствор для внутримышечного введения 150 мг/мл, ампулы 1 мл - 1 ампу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нсетрон, таблетки покрытые оболочкой 4 мг - 2 таб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ГЗ допускается комплектовать взамен лекарственного препарата карбоксим лекарственным препаратом пеликсим, раствор для внутримышечного введения, 1 мл в шприц-тюбик, в количестве не менее 1 шприц-тюбика.</w:t>
      </w:r>
    </w:p>
    <w:p>
      <w:pPr>
        <w:pStyle w:val="Normal"/>
        <w:jc w:val="both"/>
        <w:rPr/>
      </w:pPr>
      <w:bookmarkStart w:id="4" w:name="sub_1003"/>
      <w:bookmarkEnd w:id="4"/>
      <w:r>
        <w:rPr>
          <w:b/>
          <w:i/>
          <w:sz w:val="28"/>
          <w:szCs w:val="28"/>
        </w:rPr>
        <w:t>3. КИМГЗ, которым обеспечивается</w:t>
      </w:r>
      <w:r>
        <w:rPr>
          <w:b/>
          <w:i/>
          <w:sz w:val="28"/>
          <w:szCs w:val="28"/>
          <w:u w:val="single"/>
        </w:rPr>
        <w:t xml:space="preserve"> личный состав формирований, выполняющий задачи в районах возможных пожар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мплектуется лекарственными препаратами, обеспечивающими антидотный, антиэметический и анксиолитический эффекты, в количествах не мене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цинка бисвинилимидазола диацетат, капсулы 120 мг - 1 капсу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нсетрон, таблетки покрытые оболочкой 4 мг - 2 таб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ГЗ допускается комплектовать взамен лекарственного препарата цинка бисвинилимидазола диацетат, капсулы 120 мг, лекарственным препаратом цинка бисвинилимидазола диацетат, раствор для внутримышечного введения 60 мг/мл, 1 мл в ампуле, в количестве не менее 1 ампулы.</w:t>
      </w:r>
    </w:p>
    <w:p>
      <w:pPr>
        <w:pStyle w:val="Normal"/>
        <w:jc w:val="both"/>
        <w:rPr/>
      </w:pPr>
      <w:bookmarkStart w:id="6" w:name="sub_1004"/>
      <w:bookmarkEnd w:id="6"/>
      <w:r>
        <w:rPr>
          <w:b/>
          <w:i/>
          <w:sz w:val="28"/>
          <w:szCs w:val="28"/>
        </w:rPr>
        <w:t xml:space="preserve">4. КИМГЗ, которым обеспечивается </w:t>
      </w:r>
      <w:r>
        <w:rPr>
          <w:b/>
          <w:i/>
          <w:sz w:val="28"/>
          <w:szCs w:val="28"/>
          <w:u w:val="single"/>
        </w:rPr>
        <w:t>личный состав формирований, выполняющий задачи в районах возможного радиоактивного загрязнени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заражения),</w:t>
      </w:r>
      <w:r>
        <w:rPr>
          <w:sz w:val="28"/>
          <w:szCs w:val="28"/>
        </w:rPr>
        <w:t xml:space="preserve"> комплектуется лекарственными препаратами, обеспечивающими радиозащитный, антиэметический и анксиолитический эффекты, в количествах не мене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калия йодид, таблетки 125 мг - 1 таблет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й-железо гексацианоферрат, таблетки 500 мг - 2 таблет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нсетрон, таблетки покрытые оболочкой 4 мг - 2 таб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ГЗ, которым обеспечивается личный состав формирований, выполняющий задачи в очагах, в том числе вторичных, радиоактивного загрязнения (заражения), дополнительно комплектуется радиозащитным лекарственным препаратом Б-190, таблетки 150 мг, в количестве не менее 3 таблеток.</w:t>
      </w:r>
    </w:p>
    <w:p>
      <w:pPr>
        <w:pStyle w:val="Normal"/>
        <w:jc w:val="both"/>
        <w:rPr/>
      </w:pPr>
      <w:bookmarkStart w:id="8" w:name="sub_1005"/>
      <w:bookmarkEnd w:id="8"/>
      <w:r>
        <w:rPr>
          <w:b/>
          <w:i/>
          <w:sz w:val="28"/>
          <w:szCs w:val="28"/>
        </w:rPr>
        <w:t xml:space="preserve">5. КИМГЗ, которым обеспечивается </w:t>
      </w:r>
      <w:r>
        <w:rPr>
          <w:b/>
          <w:i/>
          <w:sz w:val="28"/>
          <w:szCs w:val="28"/>
          <w:u w:val="single"/>
        </w:rPr>
        <w:t>личный состав формирований, выполняющий задачи в районах возможного биологического загрязнени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заражения),</w:t>
      </w:r>
      <w:r>
        <w:rPr>
          <w:sz w:val="28"/>
          <w:szCs w:val="28"/>
        </w:rPr>
        <w:t xml:space="preserve"> комплектуется лекарственным препаратом, обеспечивающим бактериостатический эффект в широком спектре, доксициклин, капсулы 100 мг в количестве не менее 2 капсул.</w:t>
      </w:r>
    </w:p>
    <w:p>
      <w:pPr>
        <w:pStyle w:val="Normal"/>
        <w:jc w:val="both"/>
        <w:rPr/>
      </w:pPr>
      <w:bookmarkStart w:id="9" w:name="sub_1005"/>
      <w:bookmarkStart w:id="10" w:name="sub_1006"/>
      <w:bookmarkEnd w:id="9"/>
      <w:bookmarkEnd w:id="10"/>
      <w:r>
        <w:rPr>
          <w:b/>
          <w:i/>
          <w:sz w:val="28"/>
          <w:szCs w:val="28"/>
        </w:rPr>
        <w:t>6. КИМГЗ, которым обеспечивается</w:t>
      </w:r>
      <w:r>
        <w:rPr>
          <w:b/>
          <w:i/>
          <w:sz w:val="28"/>
          <w:szCs w:val="28"/>
          <w:u w:val="single"/>
        </w:rPr>
        <w:t xml:space="preserve"> личный состав формирований, комплектуется лекарственным препаратом, обеспечивающим обезболивающий эффек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личестве не менее:</w:t>
      </w:r>
    </w:p>
    <w:p>
      <w:pPr>
        <w:pStyle w:val="Normal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кеторолак, таблетки 10 мг - 1 табл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ГЗ допускается комплектовать взамен лекарственного препарата кеторолак, таблетки 10 мг, лекарственным препаратом кеторолак, раствор для внутривенного и внутримышечного введения 30 мг/мл, 1 мл в ампуле, в количестве не менее 1 амп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ГЗ, которым обеспечивается личный состав формирований при его привлечении для проведения контртеррористической операции и в военное время, допускается дополнительно комплектовать лекарственным препаратом бупренорфин, раствор для внутривенного и внутримышечного введения 0,3 мг/мл, 1 мл в шприц-тюбике, в количестве не менее 1 шприц-тюбика.</w:t>
      </w:r>
    </w:p>
    <w:p>
      <w:pPr>
        <w:pStyle w:val="Normal"/>
        <w:jc w:val="both"/>
        <w:rPr/>
      </w:pPr>
      <w:bookmarkStart w:id="12" w:name="sub_1007"/>
      <w:bookmarkEnd w:id="12"/>
      <w:r>
        <w:rPr>
          <w:b/>
          <w:i/>
          <w:sz w:val="28"/>
          <w:szCs w:val="28"/>
        </w:rPr>
        <w:t>7. КИМГЗ, которым обеспечивается</w:t>
      </w:r>
      <w:r>
        <w:rPr>
          <w:b/>
          <w:i/>
          <w:sz w:val="28"/>
          <w:szCs w:val="28"/>
          <w:u w:val="single"/>
        </w:rPr>
        <w:t xml:space="preserve"> личный состав формирований для профилактики (предупреждения или снижения тяжести последствий) поражений с использованием лекарственных препаратов в виде раствора для внутримышечного введения или раствора для внутривенного и внутримышечного вве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мплектуется медицинскими изделиями в количе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3" w:name="sub_1007"/>
      <w:bookmarkEnd w:id="13"/>
      <w:r>
        <w:rPr>
          <w:sz w:val="28"/>
          <w:szCs w:val="28"/>
        </w:rPr>
        <w:t>шприц инъекционный однократного применения, 1 мл, с иглой 0,6 мм - пропорционально количеству ампул лекарственных препаратов в виде раствора для внутримышечного введения и (или) раствора для внутривенного и внутримышечного в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 антисептическая из нетканого материала спиртовая пропорционально количеству лекарственных препаратов в виде раствора для внутримышечного введения и (или) раствора для внутривенного и внутримышечного введения.</w:t>
      </w:r>
    </w:p>
    <w:p>
      <w:pPr>
        <w:pStyle w:val="Normal"/>
        <w:jc w:val="both"/>
        <w:rPr/>
      </w:pPr>
      <w:bookmarkStart w:id="14" w:name="sub_1008"/>
      <w:bookmarkEnd w:id="14"/>
      <w:r>
        <w:rPr>
          <w:b/>
          <w:i/>
          <w:sz w:val="28"/>
          <w:szCs w:val="28"/>
          <w:u w:val="single"/>
        </w:rPr>
        <w:t>8. КИМГЗ, которым обеспечивается население (взрослое население и дети в возрасте старше 12 лет), проживающее или находящееся в районах возможного радиоактивного загрязнения (заражения)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мплектуется лекарственными препаратами, обеспечивающими радиозащитный, антиэметический и анксиолитический эффекты, в количествах, не мене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bookmarkStart w:id="15" w:name="sub_1008"/>
      <w:bookmarkEnd w:id="15"/>
      <w:r>
        <w:rPr>
          <w:sz w:val="28"/>
          <w:szCs w:val="28"/>
        </w:rPr>
        <w:t>калия йодид, таблетки 125 мг - 1 таблет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й-железо гексацианоферрат, таблетки 500 мг - 2 табле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нсетрон, таблетки покрытые оболочкой 4 мг - 2 таблетки.</w:t>
      </w:r>
    </w:p>
    <w:p>
      <w:pPr>
        <w:pStyle w:val="Normal"/>
        <w:jc w:val="both"/>
        <w:rPr/>
      </w:pPr>
      <w:bookmarkStart w:id="16" w:name="sub_1009"/>
      <w:bookmarkEnd w:id="16"/>
      <w:r>
        <w:rPr>
          <w:b/>
          <w:i/>
          <w:sz w:val="28"/>
          <w:szCs w:val="28"/>
          <w:u w:val="single"/>
        </w:rPr>
        <w:t>9. КИМГЗ, которым обеспечивается население (взрослое население и дети в возрасте старше 12 лет), проживающее или находящееся в районах возможного биологического загрязнения (заражения</w:t>
      </w:r>
      <w:r>
        <w:rPr>
          <w:i/>
          <w:sz w:val="28"/>
          <w:szCs w:val="28"/>
          <w:u w:val="single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туется лекарственным препаратом, обеспечивающим бактериостатический эффект в широком спектре, доксициклин, капсулы 100 мг в количестве не менее 2 капсул.</w:t>
      </w:r>
    </w:p>
    <w:p>
      <w:pPr>
        <w:pStyle w:val="Normal"/>
        <w:jc w:val="both"/>
        <w:rPr/>
      </w:pPr>
      <w:bookmarkStart w:id="17" w:name="sub_1009"/>
      <w:bookmarkStart w:id="18" w:name="sub_1010"/>
      <w:bookmarkEnd w:id="17"/>
      <w:bookmarkEnd w:id="18"/>
      <w:r>
        <w:rPr>
          <w:b/>
          <w:i/>
          <w:sz w:val="28"/>
          <w:szCs w:val="28"/>
        </w:rPr>
        <w:t>10. КИМГЗ, которым обеспечивается население (дети в возрасте до 12 лет), проживающее или находящееся в районах возможного радиоактивного загрязнения (заражен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уется лекарственными препаратами, обеспечивающими радиозащитный, антиэметический и анксиолитический эффекты, в количествах не мене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bookmarkStart w:id="19" w:name="sub_1010"/>
      <w:bookmarkEnd w:id="19"/>
      <w:r>
        <w:rPr>
          <w:sz w:val="28"/>
          <w:szCs w:val="28"/>
        </w:rPr>
        <w:t>калия йодид, таблетки 40 мг - 2 таблет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й-железо гексацианоферрат, таблетки 500 мг - 1 табле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нсетрон, таблетки покрытые оболочкой 4 мг - 1 таблетка.</w:t>
      </w:r>
    </w:p>
    <w:p>
      <w:pPr>
        <w:pStyle w:val="Normal"/>
        <w:jc w:val="both"/>
        <w:rPr/>
      </w:pPr>
      <w:bookmarkStart w:id="20" w:name="sub_1011"/>
      <w:bookmarkEnd w:id="20"/>
      <w:r>
        <w:rPr>
          <w:b/>
          <w:i/>
          <w:sz w:val="28"/>
          <w:szCs w:val="28"/>
        </w:rPr>
        <w:t>11. КИМГЗ, которым обеспечивается население (дети в возрасте до 12 лет), проживающее или находящееся в районах возможного биологическ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рязнения (заражения),</w:t>
      </w:r>
      <w:r>
        <w:rPr>
          <w:sz w:val="28"/>
          <w:szCs w:val="28"/>
        </w:rPr>
        <w:t xml:space="preserve"> комплектуется лекарственным препаратом, обеспечивающим бактериостатический эффект в широком спектре, амоксициллин + клавулановая кислота, таблетки покрытые плёночной оболочкой 250 мг + 125 мг, в количестве не менее 2 таблеток.</w:t>
      </w:r>
    </w:p>
    <w:p>
      <w:pPr>
        <w:pStyle w:val="Normal"/>
        <w:jc w:val="both"/>
        <w:rPr/>
      </w:pPr>
      <w:bookmarkStart w:id="21" w:name="sub_1011"/>
      <w:bookmarkStart w:id="22" w:name="sub_1012"/>
      <w:bookmarkEnd w:id="21"/>
      <w:bookmarkEnd w:id="22"/>
      <w:r>
        <w:rPr>
          <w:b/>
          <w:i/>
          <w:sz w:val="28"/>
          <w:szCs w:val="28"/>
        </w:rPr>
        <w:t xml:space="preserve">12. КИМГЗ, которым обеспечивается </w:t>
      </w:r>
      <w:r>
        <w:rPr>
          <w:b/>
          <w:i/>
          <w:sz w:val="28"/>
          <w:szCs w:val="28"/>
          <w:u w:val="single"/>
        </w:rPr>
        <w:t>личный состав формирований для выполнения им мероприятий по оказанию первой помощи пострадавш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мплектуется медицинскими изделиями в количествах не мен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3" w:name="sub_1012"/>
      <w:bookmarkEnd w:id="23"/>
      <w:r>
        <w:rPr>
          <w:sz w:val="28"/>
          <w:szCs w:val="28"/>
        </w:rPr>
        <w:t>устройство для проведения искусственного дыхания "рот-устройство-рот" одноразовое плёночное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гут кровоостанавливающий матерчато-эластичный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медицинский стерильный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 антисептическая из нетканого материала с перекисью водорода -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вязочное гидрогелевое противоожоговое стерильное с охлаждающим и обезболивающим действием (не менее 20 см х 24 см)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пластырь рулонный (не менее 2 см х 5 м)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атки медицинские нестерильные, смотровые - 1 п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ка медицинская нестерильная трёхслойная из нетканого материала с резинками или с завязками - 1 шт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 антисептическая из нетканого материала спиртовая - 1 шту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ИМГЗ, которым обеспечивается личный состав формирований для выполнения им мероприятий по оказанию первой помощи пострадавш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пускается дополнительно комплектовать следующими медицинскими издели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вязочное гемостатическое стерильное с аминокапроновой кислотой (не менее 6 см х 10 см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вязочное гемостатическое стерильное на основе цеолитов или алюмосиликатов кальция и натрия или гидросиликата кальция (не менее 50 г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вязочное гидрогелевое для инфицированных ран стерильное с антимикробным и обезболивающим действие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лфетка из нетканого материала с раствором аммиака </w:t>
      </w:r>
      <w:r>
        <w:rPr>
          <w:rStyle w:val="Style6"/>
          <w:bCs w:val="false"/>
          <w:color w:val="000000"/>
          <w:sz w:val="28"/>
          <w:szCs w:val="28"/>
        </w:rPr>
        <w:t>(</w:t>
      </w:r>
      <w:r>
        <w:rPr>
          <w:rStyle w:val="Style6"/>
          <w:b w:val="false"/>
          <w:bCs w:val="false"/>
          <w:i/>
          <w:color w:val="000000"/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i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L_PURTOVA%5C%D0%A0%D0%B0%D0%B1%D0%BE%D1%87%D0%B8%D0%B9%20%D1%81%D1%82%D0%BE%D0%BB%5C%D0%9A%D0%BE%D0%BF%D0%B8%D1%8F%20%D0%9F%D1%80%D0%B8%D0%BA%D0%B0%D0%B7%20%D0%BD%D0%B8%D1%8F%20%D0%9A%D0%98%D0%9C%D0%93%D0%97.rtf" \l "sub_0"</w:instrText>
      </w:r>
      <w:r>
        <w:rPr>
          <w:bCs/>
          <w:rStyle w:val="InternetLink"/>
          <w:sz w:val="28"/>
          <w:i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i/>
          <w:color w:val="000000"/>
          <w:sz w:val="28"/>
          <w:szCs w:val="28"/>
        </w:rPr>
        <w:t>приказу</w:t>
      </w:r>
      <w:r>
        <w:rPr>
          <w:bCs/>
          <w:rStyle w:val="InternetLink"/>
          <w:sz w:val="28"/>
          <w:i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6"/>
          <w:b w:val="false"/>
          <w:bCs w:val="false"/>
          <w:i/>
          <w:color w:val="000000"/>
          <w:sz w:val="28"/>
          <w:szCs w:val="28"/>
        </w:rPr>
        <w:t xml:space="preserve"> Министерства здравоохранения РФ от 15 февраля 2013 г. N 70н)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ПП-11</w:t>
      </w:r>
      <w:r>
        <w:rPr>
          <w:sz w:val="28"/>
          <w:szCs w:val="28"/>
          <w:u w:val="single"/>
        </w:rPr>
        <w:t xml:space="preserve"> представляет </w:t>
      </w:r>
      <w:r>
        <w:rPr>
          <w:sz w:val="28"/>
          <w:szCs w:val="28"/>
        </w:rPr>
        <w:t xml:space="preserve">собой герметичный пакет, содержащий салфетку, смоченную раствором, который </w:t>
      </w:r>
      <w:r>
        <w:rPr>
          <w:color w:val="000000"/>
          <w:sz w:val="28"/>
          <w:szCs w:val="28"/>
        </w:rPr>
        <w:t xml:space="preserve">не раздражает кожу, а наоборот, снимает раздражение и болевые ощущени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пользования ИПП </w:t>
        <w:softHyphen/>
        <w:softHyphen/>
        <w:noBreakHyphen/>
        <w:t xml:space="preserve"> 11:</w:t>
      </w:r>
    </w:p>
    <w:p>
      <w:pPr>
        <w:pStyle w:val="Normal"/>
        <w:numPr>
          <w:ilvl w:val="0"/>
          <w:numId w:val="4"/>
        </w:numPr>
        <w:spacing w:lineRule="auto" w:line="276"/>
        <w:ind w:left="777" w:right="57" w:hanging="351"/>
        <w:jc w:val="both"/>
        <w:rPr/>
      </w:pPr>
      <w:r>
        <w:rPr>
          <w:spacing w:val="-6"/>
          <w:sz w:val="28"/>
          <w:szCs w:val="28"/>
        </w:rPr>
        <w:t>вскрыть герметичный пакет, надорвав его, взять салфетк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77" w:right="57" w:hanging="351"/>
        <w:jc w:val="both"/>
        <w:rPr/>
      </w:pPr>
      <w:r>
        <w:rPr>
          <w:spacing w:val="-4"/>
          <w:sz w:val="28"/>
          <w:szCs w:val="28"/>
        </w:rPr>
        <w:t>задержать дыхание, за</w:t>
        <w:softHyphen/>
        <w:t>крыть глаза, левой рукой за клапанную коробку снять лице</w:t>
        <w:softHyphen/>
        <w:t>вую часть противогаза с подбород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77" w:right="57" w:hanging="351"/>
        <w:jc w:val="both"/>
        <w:rPr/>
      </w:pPr>
      <w:r>
        <w:rPr>
          <w:spacing w:val="-4"/>
          <w:sz w:val="28"/>
          <w:szCs w:val="28"/>
        </w:rPr>
        <w:t>быстрым движением правой руки протереть кожу лица под противогазом и внутреннюю по</w:t>
        <w:softHyphen/>
        <w:t>верхность лицевой части противога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77" w:right="57" w:hanging="351"/>
        <w:jc w:val="both"/>
        <w:rPr/>
      </w:pPr>
      <w:r>
        <w:rPr>
          <w:spacing w:val="-4"/>
          <w:sz w:val="28"/>
          <w:szCs w:val="28"/>
        </w:rPr>
        <w:t>надеть лицевую часть, сделать резкий выдох и открыть гла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7" w:right="57" w:firstLine="36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тереть второй салфеткой шею, кисти рук, воротник, ман</w:t>
        <w:softHyphen/>
        <w:t>жеты, наружную поверхность лицевой части противога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емедленное проведение в течение </w:t>
      </w:r>
      <w:r>
        <w:rPr>
          <w:i/>
          <w:sz w:val="28"/>
          <w:szCs w:val="28"/>
        </w:rPr>
        <w:t>первых 5 мин</w:t>
      </w:r>
      <w:r>
        <w:rPr>
          <w:sz w:val="28"/>
          <w:szCs w:val="28"/>
        </w:rPr>
        <w:t xml:space="preserve"> частичной санитарной обработки и дегазации зараженных участков одежды в значительной степени ослабляет воздействие ОВ на организм. Защитный эффект при обработке ИПП-11 составляет 24 ча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ризисных условиях хранится пакет в кармане противог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ПП используют для предупреждения и снижения действия фосфорорганических АХОВ, ОВ и ядов кожно-нарывного действия на открытых участках кожи, одежде и СИЗ. 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язочные средства. Пакет перевязочный индивидуаль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вязочные средства </w:t>
      </w:r>
    </w:p>
    <w:p>
      <w:pPr>
        <w:pStyle w:val="FR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меняются при различных травмах, в первую очередь при ранен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ще используются бинты (марлевые стерильные и не стерильные, эластичные, сетчато-трубчатые), индивидуальные перевязочные пакеты, повязки (стерильные малые и большие, фиксирующие контурные,  косыночные), салфетки (атравматические, антибактериальные, кровоостанавливающие), простынь стерильную и  вату. </w:t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з современных перевязочных средств надо отметить индивидуальные перевязочные пакеты, </w:t>
      </w:r>
      <w:r>
        <w:rPr>
          <w:rFonts w:cs="Times New Roman" w:ascii="Times New Roman" w:hAnsi="Times New Roman"/>
          <w:bCs/>
          <w:i/>
          <w:sz w:val="28"/>
          <w:szCs w:val="28"/>
        </w:rPr>
        <w:t>полотно нетканое гигроскопиче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алфетки атравматические двухслойные. Полотно выпускается в рулонах и  изготовлено из двух слоёв: сорбционного и атравматического (не прилипают к ране, безболезненно удаляются), прилегающего к ране. Предназначено для изготовления первичных и лечебных повязок: не требует смачивания, хорошо моделируется к раневым поверхностям, способствует быстрому заживлению ран, безболезненна для пострадавшего, можно использовать в качестве основы для компрессов. После вскрытия упаковки следует отрезать необходимый размер полотна и наложить на раневую поверхность. </w:t>
      </w:r>
      <w:r>
        <w:rPr>
          <w:rFonts w:cs="Times New Roman" w:ascii="Times New Roman" w:hAnsi="Times New Roman"/>
          <w:bCs/>
          <w:i/>
          <w:sz w:val="28"/>
          <w:szCs w:val="28"/>
        </w:rPr>
        <w:t>Салфетки атравматические  двухслой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т из сорбционного и атравматического слоёв, обеспечивают нормальный парообмен в ране, предотвращают инфицирование извне, хорошо моделируются. Салфетки накладывают на раны и фиксируют бинтом или пластырем.</w:t>
      </w:r>
    </w:p>
    <w:p>
      <w:pPr>
        <w:pStyle w:val="FR1"/>
        <w:ind w:left="360"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кет перевязочный индивидуальный ППИ - 1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акет перевязочный индивидуальный предназначен для наложения первичной асептической повязки при механической травме,  ранении, ожогах.</w:t>
      </w:r>
      <w:r>
        <w:rPr>
          <w:color w:val="000000"/>
          <w:sz w:val="28"/>
          <w:szCs w:val="28"/>
        </w:rPr>
        <w:t xml:space="preserve"> В табель оснащения для всех формирований включён пакет тип – 1 (ППИ-1) с прорезиненной оболочкой, внутри которого </w:t>
      </w:r>
      <w:r>
        <w:rPr>
          <w:sz w:val="28"/>
          <w:szCs w:val="28"/>
        </w:rPr>
        <w:t xml:space="preserve">находятся стерильный бинт с двумя подушечками и булав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а пользования ППИ-1:</w:t>
      </w:r>
    </w:p>
    <w:p>
      <w:pPr>
        <w:pStyle w:val="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рвать по надрезу прорезиненную оболочку и снять ее;</w:t>
      </w:r>
    </w:p>
    <w:p>
      <w:pPr>
        <w:pStyle w:val="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кладки бумажной оболочки вынуть булавку, оболочку развернуть и выбросить;</w:t>
      </w:r>
    </w:p>
    <w:p>
      <w:pPr>
        <w:pStyle w:val="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й рукой взять  за конец бинта, развернув его до скатки;</w:t>
      </w:r>
    </w:p>
    <w:p>
      <w:pPr>
        <w:pStyle w:val="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ь скатку правой рукой и развернуть пакет.</w:t>
      </w:r>
    </w:p>
    <w:p>
      <w:pPr>
        <w:pStyle w:val="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ить асептическую повязку, конец бинта зафиксировать булавкой.</w:t>
      </w:r>
    </w:p>
    <w:p>
      <w:pPr>
        <w:pStyle w:val="21"/>
        <w:ind w:left="15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ка наложения первичной асептической повязки</w:t>
      </w:r>
    </w:p>
    <w:p>
      <w:pPr>
        <w:pStyle w:val="21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сквозном ра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ижную подушечку отодвигают правой рукой и каждое из раневых отверстий закрывают одной подушечкой, а затем их укрепляют бинтом. </w:t>
      </w:r>
      <w:r>
        <w:rPr>
          <w:rFonts w:cs="Times New Roman" w:ascii="Times New Roman" w:hAnsi="Times New Roman"/>
          <w:bCs/>
          <w:i/>
          <w:sz w:val="28"/>
          <w:szCs w:val="28"/>
        </w:rPr>
        <w:t>При несквозном ранении или  ожо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ижную подушечку  левой рукой подвигают к неподвижной и если рана  небольшая ее закрывают одной подушечкой, а вторую накладывают сверху. При обширной ране подушечки укладывают рядом. После наложения подушечек на рану (не касаясь ими посторонних предметов) конец бинта укрепляют булавкой. Наружная сторона подушечк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 которой можно прикасаться рукой,  обозначена цветной ниткой.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ри венозном или незначительном артериальном кровот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на давящая повязка -  подушечки перевязочного пакета накладывают на рану и туго прибинтовывают.</w:t>
      </w:r>
    </w:p>
    <w:p>
      <w:pPr>
        <w:pStyle w:val="21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никающем ранении грудной кле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падании воздуха в плевральную полость (пневмоторакс) из раны выделяется пенистая кровь. При оказании помощи таким пострадавшим для прекращения доступа воздуха в рану необходимо наложить окклюзионную (герметичную) повязку: внутренней прорезиненной стороной оболочки закрыть рану, затем наложить обе подушечки и плотно их прибинтовать.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ПИ - 1 – высокоэффективное средство для оказания экстренной само- и взаимопомощи. В настоящее время пересматривается структура ППИ, он будет высоко гигроскопичным (влагонепроницаем),  бактерицидным, покрыт ламинированной оболочкой. Уже выпускаются ППИ (АУВ-4, АВ-2, АВ-3, ААВ-4), подушечки которых имеют 3-4 слоя: атравматический, сорбционный, антимикробный и защитный. Новые образцы ещё не введены в табели оснащения для положенных категорий.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оказания первой помощи возрастает при применении современных средств оказания первой помощи. В настоящее время промышленностью предлагается большое их разнообразие: групповые аптечки, перевязочные средства, средства остановки кровотечения,  иммобилизации и перемещения пострадавших, в том числе вакуумные, пневматические. Особое внимание отводится средствам для оказания реанимационной помощи: индивидуальные маски, защитные плёнки, воздуховоды, аппараты для проведения искусственной вентиляции лёгких, индикаторы кардиоритма и автоматические дефибрилляторы. </w:t>
      </w:r>
    </w:p>
    <w:p>
      <w:pPr>
        <w:pStyle w:val="FR1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й спасатель должен знать средства оказания первой помощи (табельные и подручные), уметь их применять, закреплять умения и навыки на практике, своевременно проходить обучение по использованию вновь вводимых средств.    </w:t>
      </w:r>
    </w:p>
    <w:p>
      <w:pPr>
        <w:pStyle w:val="TextBody"/>
        <w:spacing w:lineRule="auto" w:line="240"/>
        <w:ind w:left="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20"/>
      <w:pgMar w:left="993" w:right="843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утвержденными требованиями к комплектации изделиями медицинского назначения аптечек (укладок, наборов, комплектов) для оказания первой помощ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утвержденными требованиями к комплектации изделиями медицинского назначения аптечек (укладок, наборов, комплектов) для оказания первой помощи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46"/>
        </w:tabs>
        <w:ind w:left="1946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720"/>
      <w:jc w:val="center"/>
      <w:outlineLvl w:val="7"/>
    </w:pPr>
    <w:rPr>
      <w:rFonts w:ascii="Arial" w:hAnsi="Arial" w:cs="Arial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280"/>
      <w:jc w:val="both"/>
      <w:outlineLvl w:val="8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8">
    <w:name w:val="Основной текст Знак"/>
    <w:qFormat/>
    <w:rPr>
      <w:rFonts w:ascii="Arial" w:hAnsi="Arial" w:cs="Arial"/>
      <w:b/>
      <w:sz w:val="32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8"/>
      <w:jc w:val="both"/>
    </w:pPr>
    <w:rPr>
      <w:b/>
      <w:bCs/>
      <w:sz w:val="28"/>
      <w:u w:val="single"/>
    </w:rPr>
  </w:style>
  <w:style w:type="paragraph" w:styleId="Style10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8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left="280" w:firstLine="440"/>
      <w:jc w:val="both"/>
    </w:pPr>
    <w:rPr>
      <w:sz w:val="28"/>
      <w:szCs w:val="1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78"/>
      <w:ind w:left="40" w:hanging="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8:00Z</dcterms:created>
  <dc:creator>User</dc:creator>
  <dc:description/>
  <cp:keywords/>
  <dc:language>en-US</dc:language>
  <cp:lastModifiedBy>Владелец</cp:lastModifiedBy>
  <cp:lastPrinted>2017-03-13T11:31:00Z</cp:lastPrinted>
  <dcterms:modified xsi:type="dcterms:W3CDTF">2020-06-02T08:49:00Z</dcterms:modified>
  <cp:revision>58</cp:revision>
  <dc:subject/>
  <dc:title>Учебно – методический центр по ГО и ЧС Тюменской области</dc:title>
</cp:coreProperties>
</file>