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ind w:firstLine="720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Т Е М А  № 16</w:t>
      </w:r>
    </w:p>
    <w:p>
      <w:pPr>
        <w:pStyle w:val="Normal"/>
        <w:rPr>
          <w:bCs w:val="false"/>
          <w:i/>
          <w:i/>
          <w:iCs/>
          <w:sz w:val="32"/>
          <w:szCs w:val="32"/>
        </w:rPr>
      </w:pPr>
      <w:r>
        <w:rPr>
          <w:i/>
          <w:iCs/>
          <w:szCs w:val="28"/>
        </w:rPr>
        <w:t xml:space="preserve"> </w:t>
      </w:r>
    </w:p>
    <w:p>
      <w:pPr>
        <w:pStyle w:val="Heading9"/>
        <w:jc w:val="center"/>
        <w:rPr>
          <w:bCs w:val="false"/>
          <w:i/>
          <w:i/>
          <w:iCs/>
          <w:sz w:val="32"/>
          <w:szCs w:val="32"/>
        </w:rPr>
      </w:pPr>
      <w:r>
        <w:rPr>
          <w:bCs w:val="false"/>
          <w:i/>
          <w:iCs/>
          <w:sz w:val="32"/>
          <w:szCs w:val="32"/>
        </w:rPr>
        <w:t>«Первая  помощь при несчастных случаях»</w:t>
      </w:r>
    </w:p>
    <w:p>
      <w:pPr>
        <w:pStyle w:val="Heading9"/>
        <w:rPr>
          <w:bCs w:val="false"/>
          <w:i/>
          <w:i/>
          <w:iCs/>
          <w:sz w:val="32"/>
          <w:szCs w:val="32"/>
        </w:rPr>
      </w:pPr>
      <w:r>
        <w:rPr>
          <w:bCs w:val="false"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тератур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 w:val="false"/>
          <w:szCs w:val="28"/>
        </w:rPr>
        <w:t>Первая медицинская помощь пострадавшим при чрезвычайных ситуациях. Учебное пособие для спасателей.- СПб: СПб ГУАП, 1997.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ебник спасателя. Под общей редакцией Ю.Л.Воробьева, 2002.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тапов В.Ф. Обучение населения приемам оказания первой медицинской помощи. – М.: Медицина, 1983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 w:val="false"/>
          <w:szCs w:val="28"/>
        </w:rPr>
        <w:t>Основы медицинских знаний. Учебное пособие для учащихся 9-11 классов. – М., 2000.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изиология подводного плавания и аварийно-спасательного дела. – Л.,1986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 w:val="false"/>
          <w:szCs w:val="28"/>
        </w:rPr>
        <w:t>Бубнов В.Г., Бубнова Н.В. Основы медицинских знаний. Учебное пособие. – М.: Астрель, 2005.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убнов В.Г., Бубнова Н.В. Атлас добровольного спасателя. – М.: Астрель, 2004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Ястребов Г.С. Безопасность жизнедеятельности и медицина катастроф.- Ростов-на-Дону: Феникс, 2002, 397 с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убченко П.П. Медико-санитарное обеспечение населения действий сил в кризисных ситуациях. – Калуга: Манускрипт, 2005. – 528с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Журнал ОБЖ № 7-8., 2014, 128 с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 помощь при ожогах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горитм оказания первой помощи при ожогах</w:t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Ож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овреждение тканей, вызванное воздействием высокой температуры (термический ожог), химических веществ (химический), рентгеновских, солнечных лучей, ионизирующего излучения (лучевые).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временной войне возрастает значение и удельный вес ожогов, вызываемых зажигательными смесями (напалм, пирогель, термит, электрон,  белый и жёлтый фосфор). Особенно широкое применение получили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напалм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ирог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мпература горения напалма – 800-1000 градусов Цельсия, время горения 5-30 мин с образованием облака удушающего чёрного дыма.  Температура горения пирогеля 1200 градусов Цельсия, горит с образованием шлака, который способен прожигать листы тонкого металла. Радиационные ожоги кожи возникают в результате радиационного воздействия (особенно от гамма-лучей и нейтронного потока) и за счёт контактного заражения открытых участков тела продуктами ядерного взрыва. В войне с применением ядерного оружия и зажигательных смесей частота ожогов может составлять 60-80 % от всех поражений.</w:t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Тяжесть состояния при ожогах оценивают по глубине поражения (степень ожога) и по площади ожоговой поверхности.</w:t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Ожог I степени (эритема) – проявляется покраснением кожи, отечностью и жгучей болью; II - образование пузырей, заполненных прозрачной жидкостью желтоватого цвета;  III A –  некроз эпидермиса, образование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лотного струпа (светло-коричневого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узырей с желеобразным содержимым насыщенно-жёлтого цвета; III Б - омертвение всей толщи кожи и подкожно-жировой клетчатки, струп, пузыри с геморрагическим (кровяным  содержимым); IV- обугливание, повреждаются кожа, мышцы, сухожилия, кости. Ожоги I, II и III А степени –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оверхностные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заживают самостоятельно при консервативном лечении.</w:t>
      </w:r>
    </w:p>
    <w:p>
      <w:pPr>
        <w:pStyle w:val="TextBodyIndent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жоги III B и IV степени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- глубокие ожо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 </w:t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Для быстрого определения площади ожога в полевых условиях удобно пользоваться правилом «девяток» (по Уоллису) и правилом «ладони»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firstLine="6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о “девяток” - у взрослого человека голова составляет 9% общей поверхности тела, верхняя конечность – 9%, нижняя конечность – 18%, передняя и задняя поверхность туловища – по 18%, половые органы и промежность – 1%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firstLine="6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авило “ладони” - необширные участки ожогов измеряют ладонью, площадь которой составляет 1,0-1,1%. Число уместившихся на обожженной поверхности ладоней определяет процент поражения.   </w:t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ab/>
        <w:t xml:space="preserve"> Если площадь глубокого ожога превышает 10% поверхности тела, а поверхностн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преимущественно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 степени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– 20%, то развивается ожоговая болезнь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вой стадией которой является ожоговый шок (следствие боли, интоксикации, потери плазмы). Ожог более 50% поверхности тела часто заканчивается смертью.</w:t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В течение радиационных ожогов различают несколько периодов. Первый период (2-6 суток) – начальная реакция на облучение в виде эритемы (покраснения) с отёком. После исчезновения эритемы и отёка наступает скрытый период (от 1 суток до 2 месяцев). Затем следует период разгара кожных поражений – появление вторичной эритемы, пузырей, эрозий и язв, могут возникать трофические язвы.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аёт задание: пользуясь учебной литературой и пособием (Приложение 1), изучить алгоритм первой помощи при термических, лучевых, химических ожогах. Алгоритм первой помощи законспектировать.</w:t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ремя выполнения задания: 10 мин</w:t>
      </w:r>
    </w:p>
    <w:p>
      <w:pPr>
        <w:pStyle w:val="TextBodyIndent"/>
        <w:spacing w:lineRule="auto" w:line="24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auto" w:line="24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горитм оказания первой помощи при термических ожогах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екратить действие травмирующего аг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бросить загоревшуюся одежду, сбить с ног бегущего в одежде, облить его водой, засыпать снегом, накрыть горящий участок одежды пальто, шинелью, брезентом и т.д; вынести из задымлённого помещения на свежий воздух) 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овести профилактику ожогового шо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обезболить,  если нет нарушения целостности пузырей – подставить под струю холодной воды на 10-15 мин, приложить холод (гипотермический пакет), дать обильное тёплое питьё, регидратирующее средство (сухая смесь в пакетиках на объём 0,5 л),  накрыть одеялом)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Снять (срезать) с поражённых участков тела одежду</w:t>
      </w:r>
      <w:r>
        <w:rPr>
          <w:rFonts w:cs="Times New Roman" w:ascii="Times New Roman" w:hAnsi="Times New Roman"/>
          <w:b w:val="false"/>
          <w:sz w:val="28"/>
          <w:szCs w:val="28"/>
        </w:rPr>
        <w:t>, при этом не отрывать «прилипшие» к коже куски ткан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овести профилактику вторичного инфиц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наложение асептических повязок, повязок с противоожоговыми средствами, использование  противоожоговых аэрозолей, использование ППИ, противоожоговых салфеток с гидролем и атравматических салфеток).</w:t>
      </w:r>
    </w:p>
    <w:p>
      <w:pPr>
        <w:pStyle w:val="TextBodyIndent"/>
        <w:tabs>
          <w:tab w:val="clear" w:pos="720"/>
          <w:tab w:val="left" w:pos="435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TextBodyIndent"/>
        <w:spacing w:lineRule="auto" w:line="240"/>
        <w:ind w:left="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допустимо!</w:t>
      </w:r>
    </w:p>
    <w:p>
      <w:pPr>
        <w:pStyle w:val="TextBodyInden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дирать с повреждённой кожи одежду, в холодный период года раздевать пострадавшего (охлаждение резко усилит развитие шока). </w:t>
      </w:r>
    </w:p>
    <w:p>
      <w:pPr>
        <w:pStyle w:val="TextBodyInden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крывать пузыри, обрабатывать рану маслом, жиром, мазями, промывать водой, бинтовать обожжённую поверхность.</w:t>
      </w:r>
    </w:p>
    <w:p>
      <w:pPr>
        <w:pStyle w:val="TextBodyIndent"/>
        <w:spacing w:lineRule="auto" w:line="24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бширных ожог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меняют противоожоговые аэрозоли, заворачивают пострадавшего в чистую простынь или полотно нетканое гигроскопическое медицинское; для обезболивания показаны наркотические анальгетики (п) промедол (из АИ-2), ингаляции закисью азота); дают обильное, желательно солевое или щелочное питьё; обеспечивают покой и накрывают одеялом или спасательным термопокрывалом. По показаниям – проведение в очаге поражения ИВЛ, СЛР.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spacing w:lineRule="auto" w:line="24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spacing w:lineRule="auto" w:line="24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горитм оказания первой помощи при химических ожогах</w:t>
      </w:r>
    </w:p>
    <w:p>
      <w:pPr>
        <w:pStyle w:val="TextBodyIndent"/>
        <w:spacing w:lineRule="auto" w:line="240"/>
        <w:ind w:left="284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ыстро снять одежду, пропитанную химическим соединением.</w:t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мыть поражённый участок проточной водой не менее 15 минут       (нейтрализующие растворы не применять). </w:t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ожоге фосф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ожженную часть тела необходимо погрузить в воду, под водой удалить кусочки фосфора.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жоги негашеной изве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льзя обрабатывать водой. Удаление извести и обработку ожога производят маслом (животное, растительное). </w:t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ботать ожоговую поверхность противоожоговыми аэрозолями.</w:t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жить асептическую повязку.</w:t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зболить.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spacing w:lineRule="auto" w:line="240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spacing w:lineRule="auto" w:line="24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горитм оказания первой помощи при лучевых ожогах</w:t>
      </w:r>
    </w:p>
    <w:p>
      <w:pPr>
        <w:pStyle w:val="TextBodyIndent"/>
        <w:spacing w:lineRule="auto" w:line="240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/>
        <w:ind w:left="70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далить радиоактивные вещества с поверхности кожи путём смыва водой или специальными дезактивирующими средствами (п) 5% раствор сульфанола, 20% гексаметафосфата натрия и др.)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ать радиозащитные средства.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ложить асептическую повязку, применить специальные сорбирующие средства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/>
        <w:ind w:left="70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ить холод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TextBodyIndent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электротравме</w:t>
      </w:r>
    </w:p>
    <w:p>
      <w:pPr>
        <w:pStyle w:val="TextBodyIndent"/>
        <w:spacing w:lineRule="auto" w:line="240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auto" w:line="24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3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Каждый год от поражения электрическим током гибнет до 30 тысяч человек. Электротравмы составляют от 30 до 50% общего числа травм на производстве. По частоте смертельных исходов электротравмы в 15 раз превосходят другие виды травм. В России гибнет не менее  30%,  попавших под напряжение.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лектротравма 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то поражение тела человека техническим или атмосферным электричеством (молния). Электрический ток вызывает в организме местные и общие изменения.</w:t>
      </w:r>
    </w:p>
    <w:p>
      <w:pPr>
        <w:pStyle w:val="3"/>
        <w:spacing w:lineRule="auto" w:line="24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Местные изменения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- ожоги ((«метки тока»)  округлые пятна в местах входа и выхода тока от 1 до 5-6 см в диаметре, темные внутри и синеватые по периферии), конъюнктивит, разрывы, расслоение тканей, отрыв части тела, некрозы.</w:t>
      </w:r>
    </w:p>
    <w:p>
      <w:pPr>
        <w:pStyle w:val="3"/>
        <w:spacing w:lineRule="auto" w:line="24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е проявления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– судорожное сокращение мышц, потеря сознания, нарушение деятельности дыхательной (спазм дыхательной мускулатуры) и сердечно - сосудистой систем (нарушение сердечного ритма и фибрилляция желудочков – 80% случаев),  отёк мозга, клиническая смерть. </w:t>
      </w:r>
    </w:p>
    <w:p>
      <w:pPr>
        <w:pStyle w:val="3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i/>
          <w:szCs w:val="28"/>
        </w:rPr>
        <w:t>При поражении молнией</w:t>
      </w:r>
      <w:r>
        <w:rPr>
          <w:b w:val="false"/>
          <w:szCs w:val="28"/>
        </w:rPr>
        <w:t xml:space="preserve">  травмирующим фактором может быть электроток, </w:t>
      </w:r>
      <w:r>
        <w:rPr>
          <w:b w:val="false"/>
          <w:color w:val="007F00"/>
          <w:szCs w:val="28"/>
        </w:rPr>
        <w:t>с</w:t>
      </w:r>
      <w:r>
        <w:rPr>
          <w:b w:val="false"/>
          <w:szCs w:val="28"/>
        </w:rPr>
        <w:t xml:space="preserve">ветовая энергия, ударная волна (гром). У пострадавшего возникают </w:t>
      </w:r>
      <w:r>
        <w:rPr>
          <w:b w:val="false"/>
          <w:color w:val="007F00"/>
          <w:szCs w:val="28"/>
        </w:rPr>
        <w:t>с</w:t>
      </w:r>
      <w:r>
        <w:rPr>
          <w:b w:val="false"/>
          <w:szCs w:val="28"/>
        </w:rPr>
        <w:t>иммет</w:t>
        <w:softHyphen/>
        <w:t>ричные парезы или параличи, отрывы части тела, ожоги, остановка дыхания, потеря сознания. Местные изменения выражаются в форме «знаков молний» - древовидно разветвленные полосы на коже (следствие паралича стенок сосудов). Первая помощь и лечение как при элек</w:t>
        <w:softHyphen/>
        <w:t xml:space="preserve">тротравме. 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ab/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ими способами можно освободить пострадавшего от действия электрического тока?</w:t>
      </w:r>
    </w:p>
    <w:p>
      <w:pPr>
        <w:pStyle w:val="Normal"/>
        <w:spacing w:before="26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кратить действие электрического тока можно следующим образом: отключить рубильник, вывернуть пробки; отвести от пострадавшего электрический провод (предметами, которые не проводят электрический ток); оттянуть пострадавшего за воротник или полу одежды; перерубить провод.      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ие меры предосторожности должен соблюдать спасатель, оказывающий помощь поражённому электрическим током?</w:t>
      </w:r>
    </w:p>
    <w:p>
      <w:pPr>
        <w:pStyle w:val="Normal"/>
        <w:spacing w:before="260" w:after="0"/>
        <w:rPr>
          <w:b w:val="false"/>
          <w:b w:val="false"/>
          <w:bCs w:val="false"/>
          <w:szCs w:val="28"/>
        </w:rPr>
      </w:pPr>
      <w:r>
        <w:rPr/>
        <w:t xml:space="preserve">     </w:t>
      </w:r>
      <w:r>
        <w:rPr>
          <w:b w:val="false"/>
        </w:rPr>
        <w:t>Оказывающему помощь необходимо изолировать  себя от земли: встать на сухие доски, бревна, свернутую сухую одежду, резиновый коврик или надеть диэлектрические галоши, перчатки, обмотать руку тканью. В случаях падения на землю проводов высоковольтной сети подходить к зазем</w:t>
        <w:softHyphen/>
        <w:t>ленному участку, где находится поражен</w:t>
        <w:softHyphen/>
        <w:t>ный, следует мелкими шагами - ступня к ступне, так как в радиусе 10 метров возникает шаговое напряжение.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чём заключается оказание первой помощи при электротравме? Какие действия недопустимы при оказании помощи?</w:t>
      </w:r>
    </w:p>
    <w:p>
      <w:pPr>
        <w:pStyle w:val="3"/>
        <w:spacing w:lineRule="auto" w:line="24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Оказание первой помощи при электротравме заключается в:</w:t>
      </w:r>
    </w:p>
    <w:p>
      <w:pPr>
        <w:pStyle w:val="3"/>
        <w:numPr>
          <w:ilvl w:val="0"/>
          <w:numId w:val="2"/>
        </w:numPr>
        <w:spacing w:lineRule="auto" w:line="240"/>
        <w:ind w:left="567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роведении реанимационных мероприятий  (в первые 1-2 мин эффективен   прекардиальный удар);</w:t>
      </w:r>
    </w:p>
    <w:p>
      <w:pPr>
        <w:pStyle w:val="3"/>
        <w:numPr>
          <w:ilvl w:val="0"/>
          <w:numId w:val="2"/>
        </w:numPr>
        <w:spacing w:lineRule="auto" w:line="240"/>
        <w:ind w:left="567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роведении противошоковых мероприятий (обезболивание, обильное питье, покой);</w:t>
      </w:r>
    </w:p>
    <w:p>
      <w:pPr>
        <w:pStyle w:val="3"/>
        <w:numPr>
          <w:ilvl w:val="0"/>
          <w:numId w:val="2"/>
        </w:numPr>
        <w:spacing w:lineRule="auto" w:line="240"/>
        <w:ind w:left="567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наложении при ожогах асептической повязки;</w:t>
      </w:r>
    </w:p>
    <w:p>
      <w:pPr>
        <w:pStyle w:val="3"/>
        <w:numPr>
          <w:ilvl w:val="0"/>
          <w:numId w:val="2"/>
        </w:numPr>
        <w:spacing w:lineRule="auto" w:line="240"/>
        <w:ind w:left="567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иммобилизации (при переломах).</w:t>
      </w:r>
    </w:p>
    <w:p>
      <w:pPr>
        <w:pStyle w:val="3"/>
        <w:numPr>
          <w:ilvl w:val="0"/>
          <w:numId w:val="2"/>
        </w:numPr>
        <w:spacing w:lineRule="auto" w:line="240"/>
        <w:ind w:left="567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100% госпитализации.</w:t>
      </w:r>
    </w:p>
    <w:p>
      <w:pPr>
        <w:pStyle w:val="3"/>
        <w:spacing w:lineRule="auto" w:line="240"/>
        <w:ind w:left="540" w:hanging="0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3"/>
        <w:spacing w:lineRule="auto" w:line="240"/>
        <w:ind w:left="54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Запрещается!</w:t>
      </w:r>
    </w:p>
    <w:p>
      <w:pPr>
        <w:pStyle w:val="3"/>
        <w:numPr>
          <w:ilvl w:val="0"/>
          <w:numId w:val="8"/>
        </w:numPr>
        <w:spacing w:lineRule="auto" w:line="240"/>
        <w:ind w:left="567" w:hanging="360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закапывать пораженного в землю, чтобы "отвести из организма электрический ток". Электри</w:t>
        <w:softHyphen/>
        <w:t>ческий ток в организме не задерживается и не накапливается, он только проводится как по проводнику, производя при этом различной степени повреждения. При за</w:t>
        <w:softHyphen/>
        <w:t>капывании в землю теряется драгоценное время.</w:t>
      </w:r>
    </w:p>
    <w:p>
      <w:pPr>
        <w:pStyle w:val="3"/>
        <w:numPr>
          <w:ilvl w:val="0"/>
          <w:numId w:val="8"/>
        </w:numPr>
        <w:spacing w:lineRule="auto" w:line="240"/>
        <w:ind w:left="567" w:hanging="360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укутывать пострадавшего в мокрую простыню.</w:t>
      </w:r>
    </w:p>
    <w:p>
      <w:pPr>
        <w:pStyle w:val="3"/>
        <w:spacing w:lineRule="auto" w:line="240"/>
        <w:ind w:left="540" w:hanging="0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тепловом и солнечном ударах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hanging="0"/>
        <w:jc w:val="both"/>
        <w:rPr>
          <w:bCs/>
        </w:rPr>
      </w:pPr>
      <w:r>
        <w:rPr>
          <w:b/>
          <w:i/>
          <w:iCs/>
        </w:rPr>
        <w:t xml:space="preserve">     </w:t>
      </w:r>
      <w:r>
        <w:rPr>
          <w:b/>
          <w:i/>
          <w:iCs/>
        </w:rPr>
        <w:tab/>
        <w:t>Тепловой удар</w:t>
      </w:r>
      <w:r>
        <w:rPr>
          <w:i/>
          <w:iCs/>
        </w:rPr>
        <w:t xml:space="preserve"> </w:t>
      </w:r>
      <w:r>
        <w:rPr>
          <w:bCs/>
        </w:rPr>
        <w:t>(гипертермическая кома) – болезненное состояние, возникающее в результате поражения теплорегулирующего центра головного мозга.</w:t>
      </w:r>
    </w:p>
    <w:p>
      <w:pPr>
        <w:pStyle w:val="Subtitle"/>
        <w:ind w:hanging="0"/>
        <w:jc w:val="both"/>
        <w:rPr/>
      </w:pPr>
      <w:r>
        <w:rPr>
          <w:iCs/>
        </w:rPr>
        <w:t xml:space="preserve">     </w:t>
      </w:r>
      <w:r>
        <w:rPr>
          <w:iCs/>
        </w:rPr>
        <w:tab/>
      </w:r>
      <w:r>
        <w:rPr>
          <w:iCs/>
          <w:u w:val="single"/>
        </w:rPr>
        <w:t>Причины</w:t>
      </w:r>
      <w:r>
        <w:rPr>
          <w:i/>
          <w:iCs/>
        </w:rPr>
        <w:t>:</w:t>
      </w:r>
      <w:r>
        <w:rPr>
          <w:bCs/>
        </w:rPr>
        <w:t xml:space="preserve"> пребывание в помещении с высокой температурой и влажностью, во время длительных маршей в условиях жаркого климата, при интенсивной физической работе в душных, плохо вентилируемых помещениях. Развитию теплового удара способствует теплая одежда, переутомление, несоблюдение питьевого режима. У детей грудного возраста причиной теплового удара может быть укутывание в теплые одеяла, пребывание в душном помещении, расположение детской кроватки около печи или батареи центрального отопления.</w:t>
      </w:r>
    </w:p>
    <w:p>
      <w:pPr>
        <w:pStyle w:val="Subtitle"/>
        <w:ind w:hanging="0"/>
        <w:jc w:val="both"/>
        <w:rPr>
          <w:bCs/>
          <w:u w:val="single"/>
        </w:rPr>
      </w:pPr>
      <w:r>
        <w:rPr>
          <w:iCs/>
        </w:rPr>
        <w:t xml:space="preserve">    </w:t>
      </w:r>
      <w:r>
        <w:rPr>
          <w:iCs/>
        </w:rPr>
        <w:tab/>
        <w:t xml:space="preserve"> </w:t>
      </w:r>
      <w:r>
        <w:rPr>
          <w:iCs/>
          <w:u w:val="single"/>
        </w:rPr>
        <w:t>Механизм развития</w:t>
      </w:r>
      <w:r>
        <w:rPr>
          <w:bCs/>
          <w:u w:val="single"/>
        </w:rPr>
        <w:t xml:space="preserve"> </w:t>
      </w:r>
    </w:p>
    <w:p>
      <w:pPr>
        <w:pStyle w:val="Subtitle"/>
        <w:ind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Перегревание (избыток тепла) – результат нарушения теплоотдачи, который сопровождается нарушением водно-солевого баланса. В начальных стадиях с потом теряется значительное количество воды и солей, что приводит к сгущению крови, нарушению кровообращения и обмена веществ. Могут возникнуть мелко точечные кровоизлияния в мозг. </w:t>
      </w:r>
    </w:p>
    <w:p>
      <w:pPr>
        <w:pStyle w:val="Subtitle"/>
        <w:ind w:firstLine="851"/>
        <w:jc w:val="both"/>
        <w:rPr>
          <w:bCs/>
        </w:rPr>
      </w:pPr>
      <w:r>
        <w:rPr>
          <w:bCs/>
        </w:rPr>
      </w:r>
    </w:p>
    <w:p>
      <w:pPr>
        <w:pStyle w:val="Subtitle"/>
        <w:ind w:hanging="0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ab/>
        <w:t>Клиническая картина (3 фазы)</w:t>
      </w:r>
    </w:p>
    <w:p>
      <w:pPr>
        <w:pStyle w:val="Subtitle"/>
        <w:ind w:hanging="0"/>
        <w:jc w:val="both"/>
        <w:rPr/>
      </w:pPr>
      <w:r>
        <w:rPr>
          <w:bCs/>
          <w:lang w:val="en-US"/>
        </w:rPr>
        <w:t>I</w:t>
      </w:r>
      <w:r>
        <w:rPr>
          <w:bCs/>
        </w:rPr>
        <w:t>. Компенсации (защитная) – характеризуется обильным потоотделением.</w:t>
      </w:r>
    </w:p>
    <w:p>
      <w:pPr>
        <w:pStyle w:val="Subtitle"/>
        <w:ind w:hanging="0"/>
        <w:jc w:val="both"/>
        <w:rPr/>
      </w:pPr>
      <w:r>
        <w:rPr>
          <w:bCs/>
          <w:lang w:val="en-US"/>
        </w:rPr>
        <w:t>II</w:t>
      </w:r>
      <w:r>
        <w:rPr>
          <w:bCs/>
        </w:rPr>
        <w:t>. «Задолженности» - излишнее накопление тепла в тканях, задержка тепла.</w:t>
      </w:r>
    </w:p>
    <w:p>
      <w:pPr>
        <w:pStyle w:val="Subtitle"/>
        <w:ind w:hanging="0"/>
        <w:jc w:val="both"/>
        <w:rPr/>
      </w:pPr>
      <w:r>
        <w:rPr>
          <w:bCs/>
          <w:lang w:val="en-US"/>
        </w:rPr>
        <w:t>III</w:t>
      </w:r>
      <w:r>
        <w:rPr>
          <w:bCs/>
        </w:rPr>
        <w:t>. Декомпенсации – паралич дыхательного и сердечно-сосудистого центров.</w:t>
      </w:r>
    </w:p>
    <w:p>
      <w:pPr>
        <w:pStyle w:val="Subtitle"/>
        <w:ind w:hanging="0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ab/>
        <w:t xml:space="preserve">Симптомы: </w:t>
      </w:r>
      <w:r>
        <w:rPr>
          <w:bCs/>
        </w:rPr>
        <w:t>чувство общей слабости, разбитости, головная боль, головокружение, шум в ушах, сонливость, жажда, тошнота, температура повышена до 40-41</w:t>
      </w:r>
      <w:r>
        <w:rPr>
          <w:bCs/>
          <w:vertAlign w:val="superscript"/>
        </w:rPr>
        <w:t>0</w:t>
      </w:r>
      <w:r>
        <w:rPr>
          <w:bCs/>
        </w:rPr>
        <w:t xml:space="preserve">С. В начале кожа покрывается липким потом, затем становится сухой, горячей и багрово-красной. Возникает психомоторное возбуждение, которое сменяется потерей сознания и судорогами. Появляется рвота, происходит непроизвольное мочеиспускание и дефекация, иногда задержка мочи, развивается кома. Могут развиваться параличи. Глазные яблоки слегка отведены кверху. Кровяное давление низкое, пульс учащён. </w:t>
      </w:r>
    </w:p>
    <w:p>
      <w:pPr>
        <w:pStyle w:val="Subtitle"/>
        <w:ind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ab/>
        <w:t>У детей грудного возраста на первый план выступают быстро нарастающие диспепсические расстройства (рвота, понос), температура тела резко повышается, черты лица заостряются, общее состояние быстро ухудшается.</w:t>
      </w:r>
    </w:p>
    <w:p>
      <w:pPr>
        <w:pStyle w:val="Subtitle"/>
        <w:ind w:hanging="0"/>
        <w:jc w:val="both"/>
        <w:rPr>
          <w:bCs/>
        </w:rPr>
      </w:pPr>
      <w:r>
        <w:rPr>
          <w:b/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ab/>
        <w:t>Солнечный удар</w:t>
      </w:r>
      <w:r>
        <w:rPr>
          <w:szCs w:val="28"/>
        </w:rPr>
        <w:t xml:space="preserve"> – </w:t>
      </w:r>
      <w:r>
        <w:rPr>
          <w:bCs/>
          <w:szCs w:val="28"/>
        </w:rPr>
        <w:t>состояние организма, возникающее вследствие поражения центральной нервной системы при воздействии солнечных лучей на непокрытую голову.</w:t>
      </w:r>
    </w:p>
    <w:p>
      <w:pPr>
        <w:pStyle w:val="2"/>
        <w:spacing w:lineRule="auto" w:line="240"/>
        <w:ind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ab/>
        <w:t xml:space="preserve"> Причины</w:t>
      </w:r>
      <w:r>
        <w:rPr>
          <w:rFonts w:cs="Times New Roman" w:ascii="Times New Roman" w:hAnsi="Times New Roman"/>
          <w:b w:val="false"/>
          <w:sz w:val="28"/>
          <w:szCs w:val="28"/>
        </w:rPr>
        <w:t>: пребывание на солнце с непокрытой головой, злоупотребление солнечными ваннами на пляжах, трудные переходы в условиях жаркого климата.</w:t>
      </w:r>
    </w:p>
    <w:p>
      <w:pPr>
        <w:pStyle w:val="Normal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лнечный удар может произойти как во время пребывания на солнце, так и через 6-8 ч после инсоляции.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Cs w:val="28"/>
        </w:rPr>
        <w:t xml:space="preserve">     </w:t>
      </w:r>
      <w:r>
        <w:rPr>
          <w:b w:val="false"/>
          <w:bCs w:val="false"/>
          <w:i/>
          <w:iCs/>
          <w:szCs w:val="28"/>
        </w:rPr>
        <w:tab/>
        <w:t>Механизм развития:</w:t>
      </w:r>
      <w:r>
        <w:rPr>
          <w:b w:val="false"/>
          <w:szCs w:val="28"/>
        </w:rPr>
        <w:t xml:space="preserve"> поражение ЦНС (центральной нервной системы). Возникают нарушения кровообращения в зоне кровеносных сосудов, питающих мозг и его оболочки.</w:t>
      </w:r>
    </w:p>
    <w:p>
      <w:pPr>
        <w:pStyle w:val="Normal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</w:t>
      </w:r>
      <w:r>
        <w:rPr>
          <w:b w:val="false"/>
          <w:i/>
          <w:szCs w:val="28"/>
        </w:rPr>
        <w:tab/>
        <w:t xml:space="preserve">Симптомы: </w:t>
      </w:r>
      <w:r>
        <w:rPr>
          <w:b w:val="false"/>
          <w:szCs w:val="28"/>
        </w:rPr>
        <w:t xml:space="preserve">общее недомогание, разбитость, головная боль, шум в ушах, тошнота, рвота. При осмотре обнаруживается гиперемия лица и головы, учащение пульса и дыхания, усиленное потоотделение, повышение температуры, иногда носовое кровотечение. В тяжёлых случаях возникает сильная головная боль, снижается АД, температура тела достигает 40-41 </w:t>
      </w:r>
      <w:r>
        <w:rPr>
          <w:b w:val="false"/>
          <w:bCs w:val="false"/>
          <w:szCs w:val="28"/>
          <w:vertAlign w:val="superscript"/>
        </w:rPr>
        <w:t>0</w:t>
      </w:r>
      <w:r>
        <w:rPr>
          <w:b w:val="false"/>
          <w:bCs w:val="false"/>
          <w:szCs w:val="28"/>
        </w:rPr>
        <w:t>С и более, наступает потеря сознания. Дыхание учащается, затем замедляется, пульс редкий. Возможно развитие отёка лёгких, судороги, кома, иногда галлюцинации и бред.</w:t>
      </w:r>
    </w:p>
    <w:p>
      <w:pPr>
        <w:pStyle w:val="Normal"/>
        <w:ind w:firstLine="851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2"/>
        <w:spacing w:lineRule="auto" w:line="240"/>
        <w:ind w:firstLine="851"/>
        <w:rPr>
          <w:rFonts w:ascii="Times New Roman" w:hAnsi="Times New Roman" w:cs="Times New Roman"/>
          <w:b/>
          <w:b/>
          <w:i/>
          <w:i/>
          <w:szCs w:val="28"/>
          <w:u w:val="none"/>
        </w:rPr>
      </w:pPr>
      <w:r>
        <w:rPr>
          <w:rFonts w:cs="Times New Roman" w:ascii="Times New Roman" w:hAnsi="Times New Roman"/>
          <w:b/>
          <w:i/>
          <w:szCs w:val="28"/>
          <w:u w:val="none"/>
        </w:rPr>
      </w:r>
    </w:p>
    <w:p>
      <w:pPr>
        <w:pStyle w:val="Heading2"/>
        <w:spacing w:lineRule="auto" w:line="240"/>
        <w:ind w:firstLine="851"/>
        <w:rPr>
          <w:rFonts w:ascii="Times New Roman" w:hAnsi="Times New Roman" w:cs="Times New Roman"/>
          <w:b/>
          <w:b/>
          <w:i/>
          <w:i/>
          <w:szCs w:val="28"/>
          <w:u w:val="none"/>
        </w:rPr>
      </w:pPr>
      <w:r>
        <w:rPr>
          <w:rFonts w:cs="Times New Roman" w:ascii="Times New Roman" w:hAnsi="Times New Roman"/>
          <w:b/>
          <w:i/>
          <w:szCs w:val="28"/>
          <w:u w:val="none"/>
        </w:rPr>
        <w:t xml:space="preserve">Первая помощь при тепловом  (солнечном)  ударе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местить пострадавшего в прохладное место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показаниям реанимационные мероприятия: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если пострадавший в сознании дать понюхать нашатырный спирт.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вободить от одежды, обеспечить доступ свежего воздуха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хладить тело: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хладное питье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холодный компресс на голову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ливание прохладной водой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ертывание простыней смоченной холодной водой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ед на голову и область крупных сосудов (паховая, подмышечная область)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здать покой, давать обильное подсоленное питье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спитализация. Транспортировка в положении лежа с приподнятыми конечностями. </w:t>
      </w:r>
    </w:p>
    <w:p>
      <w:pPr>
        <w:pStyle w:val="Normal"/>
        <w:ind w:hanging="142"/>
        <w:jc w:val="both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Heading3"/>
        <w:spacing w:lineRule="auto" w:line="24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илактика теплового и солнечного ударов</w:t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ab/>
        <w:t>Проветривать помещения, соблюдать питьевой режим, выбирать соответствующую одежду, не находиться на солнце с непокрытой головой, не злоупотреблять солнечными ваннами при интенсивной физической работе – периодически отдыхать, в условиях жаркого климата принимать прохладительный душ, купаться, ставить машину в тень.</w:t>
      </w:r>
    </w:p>
    <w:p>
      <w:pPr>
        <w:pStyle w:val="TextBodyIndent"/>
        <w:spacing w:lineRule="auto" w:line="24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auto" w:line="24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Успех первой помощи пострадавшему при несчастном случае зависит от умелой и быстрой оценки повреждения и выборе правильного алгоритма помощи.</w:t>
      </w:r>
    </w:p>
    <w:p>
      <w:pPr>
        <w:pStyle w:val="TextBodyIndent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851" w:hanging="0"/>
        <w:jc w:val="center"/>
        <w:rPr/>
      </w:pPr>
      <w:r>
        <w:rPr>
          <w:i/>
          <w:color w:val="000000"/>
          <w:sz w:val="24"/>
        </w:rPr>
        <w:t xml:space="preserve">АЛГОРИТМ ОКАЗАНИЯ ПЕРВОЙ ПОМОЩИ </w:t>
      </w:r>
    </w:p>
    <w:p>
      <w:pPr>
        <w:pStyle w:val="Normal"/>
        <w:ind w:left="851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НА МЕСТЕ ПРОИСШЕСТВИЯ</w:t>
      </w:r>
    </w:p>
    <w:p>
      <w:pPr>
        <w:pStyle w:val="Normal"/>
        <w:ind w:left="851" w:hanging="0"/>
        <w:jc w:val="center"/>
        <w:rPr>
          <w:b w:val="false"/>
          <w:b w:val="false"/>
          <w:i/>
          <w:i/>
          <w:color w:val="000000"/>
          <w:sz w:val="24"/>
          <w:lang w:val="en-US" w:eastAsia="en-US"/>
        </w:rPr>
      </w:pPr>
      <w:r>
        <w:rPr>
          <w:b w:val="false"/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245</wp:posOffset>
                </wp:positionH>
                <wp:positionV relativeFrom="paragraph">
                  <wp:posOffset>102870</wp:posOffset>
                </wp:positionV>
                <wp:extent cx="4326255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8"/>
                              </w:rPr>
                              <w:t>Прекратить действие поражающего фа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65pt;height:19.35pt;mso-wrap-distance-left:9.05pt;mso-wrap-distance-right:9.05pt;mso-wrap-distance-top:0pt;mso-wrap-distance-bottom:0pt;margin-top:8.1pt;mso-position-vertical-relative:text;margin-left:54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Cs w:val="28"/>
                        </w:rPr>
                        <w:t>Прекратить действие поражающего фа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BodyText3"/>
        <w:overflowPunct w:val="true"/>
        <w:autoSpaceDE w:val="true"/>
        <w:spacing w:lineRule="auto" w:line="360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99060</wp:posOffset>
                </wp:positionV>
                <wp:extent cx="5209540" cy="34556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9560" cy="3455640"/>
                          <a:chOff x="0" y="0"/>
                          <a:chExt cx="5209560" cy="3455640"/>
                        </a:xfrm>
                      </wpg:grpSpPr>
                      <wps:wsp>
                        <wps:cNvSpPr txBox="1"/>
                        <wps:spPr>
                          <a:xfrm>
                            <a:off x="209520" y="0"/>
                            <a:ext cx="489600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ПРЕДЕЛИТЬ ВИД И СТЕПЕНЬ ТЯЖЕСТИ ПОВРЕЖД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630720"/>
                            <a:ext cx="48960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СТАНОВИТЬ НАРУЖНОЕ КРОВОТЕЧЕН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b w:val="false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195200"/>
                            <a:ext cx="48960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Ь ОБЕЗБОЛИВАЮЩЕЕ ЛЕКАРСТВЕННОЕ СРЕД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758960"/>
                            <a:ext cx="489600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ЛОЖИТЬ АСЕПТИЧЕСКУЮ ПОВЯЗК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2464560"/>
                            <a:ext cx="489600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ПОЛНИТЬ ТРАНСПОРТНУЮ ИММОБИЛИЗАЦИ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9840" y="348120"/>
                            <a:ext cx="72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912960"/>
                            <a:ext cx="72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1477800"/>
                            <a:ext cx="72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2181960"/>
                            <a:ext cx="72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23000"/>
                            <a:ext cx="52095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ХЛАДИТЬ МЕСТО ПОВРЕЖДЕНИЯ, СОГРЕТЬ ПОРАЖЕН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0560" y="2841120"/>
                            <a:ext cx="72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7.8pt;width:410.2pt;height:272.1pt" coordorigin="457,156" coordsize="8204,54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7;top:156;width:770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ПРЕДЕЛИТЬ ВИД И СТЕПЕНЬ ТЯЖЕСТИ ПОВРЕ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;top:1149;width:770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СТАНОВИТЬ НАРУЖНОЕ КРОВОТЕЧЕНИЕ</w:t>
                        </w:r>
                        <w:r>
                          <w:rPr>
                            <w:kern w:val="2"/>
                            <w:sz w:val="22"/>
                            <w:szCs w:val="20"/>
                            <w:bCs/>
                            <w:b w:val="false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;top:2038;width:770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Ь ОБЕЗБОЛИВАЮЩЕЕ ЛЕКАРСТВЕННОЕ СРЕД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;top:2926;width:7709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ЛОЖИТЬ АСЕПТИЧЕСКУЮ ПОВЯЗ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;top:4037;width:7709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ПОЛНИТЬ ТРАНСПОРТНУЮ ИММОБИЛИЗ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4,704" to="4394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4,1594" to="4394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5,2483" to="4395,2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4,3592" to="4394,4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7;top:5074;width:820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ХЛАДИТЬ МЕСТО ПОВРЕЖДЕНИЯ, СОГРЕТЬ ПОРАЖЕНН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5,4630" to="4395,5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</w:t>
      </w:r>
    </w:p>
    <w:p>
      <w:pPr>
        <w:pStyle w:val="Normal"/>
        <w:spacing w:lineRule="auto" w:line="360"/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0295</wp:posOffset>
                </wp:positionH>
                <wp:positionV relativeFrom="paragraph">
                  <wp:posOffset>13970</wp:posOffset>
                </wp:positionV>
                <wp:extent cx="4326255" cy="245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8"/>
                              </w:rPr>
                              <w:t>Передать медицинским работник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65pt;height:19.35pt;mso-wrap-distance-left:9.05pt;mso-wrap-distance-right:9.05pt;mso-wrap-distance-top:0pt;mso-wrap-distance-bottom:0pt;margin-top:1.1pt;mso-position-vertical-relative:text;margin-left:85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Cs w:val="28"/>
                        </w:rPr>
                        <w:t>Передать медицинским работ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По показаниям проводят ИВЛ, сердечно-лёгочную реанимацию.</w:t>
      </w:r>
    </w:p>
    <w:p>
      <w:pPr>
        <w:pStyle w:val="Normal"/>
        <w:spacing w:lineRule="auto" w:line="360"/>
        <w:ind w:firstLine="72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риложения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Indent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spacing w:lineRule="auto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drawing>
          <wp:inline distT="0" distB="0" distL="0" distR="0">
            <wp:extent cx="5906770" cy="79768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lineRule="auto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lineRule="auto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lineRule="auto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lineRule="auto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lineRule="auto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2</w:t>
      </w:r>
    </w:p>
    <w:p>
      <w:pPr>
        <w:pStyle w:val="TextBodyIndent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spacing w:lineRule="auto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lineRule="auto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lineRule="auto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TextBodyIndent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spacing w:lineRule="auto" w:line="240"/>
        <w:jc w:val="right"/>
        <w:rPr>
          <w:b w:val="false"/>
          <w:b w:val="false"/>
          <w:bCs w:val="false"/>
          <w:sz w:val="28"/>
        </w:rPr>
      </w:pPr>
      <w:r>
        <w:rPr>
          <w:b w:val="false"/>
          <w:sz w:val="28"/>
        </w:rPr>
        <w:drawing>
          <wp:inline distT="0" distB="0" distL="0" distR="0">
            <wp:extent cx="5716905" cy="58934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589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spacing w:lineRule="auto" w:line="24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spacing w:lineRule="auto" w:line="24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ложение 3</w:t>
      </w:r>
    </w:p>
    <w:p>
      <w:pPr>
        <w:pStyle w:val="TextBodyIndent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1580" cy="79978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20" w:top="1134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jc w:val="center"/>
      <w:outlineLvl w:val="0"/>
    </w:pPr>
    <w:rPr>
      <w:rFonts w:ascii="Arial" w:hAnsi="Arial" w:cs="Arial"/>
      <w:b w:val="false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 w:val="fals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ascii="Arial" w:hAnsi="Arial" w:cs="Arial"/>
      <w:b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rFonts w:ascii="Arial" w:hAnsi="Arial" w:cs="Arial"/>
      <w:b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rFonts w:ascii="Arial" w:hAnsi="Arial" w:cs="Arial"/>
      <w:b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 w:val="false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720"/>
      <w:jc w:val="center"/>
      <w:outlineLvl w:val="7"/>
    </w:pPr>
    <w:rPr>
      <w:rFonts w:ascii="Arial" w:hAnsi="Arial" w:cs="Arial"/>
      <w:b w:val="false"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character" w:styleId="Style7">
    <w:name w:val="Основной текст с отступом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 w:val="false"/>
      <w:i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color w:val="000000"/>
      <w:w w:val="105"/>
      <w:sz w:val="24"/>
    </w:rPr>
  </w:style>
  <w:style w:type="paragraph" w:styleId="Style8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 w:val="false"/>
      <w:bCs w:val="false"/>
      <w:sz w:val="28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4:07:00Z</dcterms:created>
  <dc:creator>СМИРНОВ</dc:creator>
  <dc:description/>
  <cp:keywords/>
  <dc:language>en-US</dc:language>
  <cp:lastModifiedBy>ПК</cp:lastModifiedBy>
  <cp:lastPrinted>2017-04-11T12:14:00Z</cp:lastPrinted>
  <dcterms:modified xsi:type="dcterms:W3CDTF">2020-05-20T05:01:00Z</dcterms:modified>
  <cp:revision>84</cp:revision>
  <dc:subject/>
  <dc:title>Тема2</dc:title>
</cp:coreProperties>
</file>