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 Е М А  № 15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Heading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ервая  помощь при утоплении»</w:t>
      </w:r>
    </w:p>
    <w:p>
      <w:pPr>
        <w:pStyle w:val="Heading9"/>
        <w:jc w:val="center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9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 В.М. До вызова скорой. - М.: Знание,1986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ков Л.П., Соков С.Л. Курс медицины катастроф - М.: Университет дружбы народов,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ля врачей скорой помощи. Под ред. В.А.Михайловича. – М.: Медицина, 1990, 54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Рыбасов В.А. Самопомощь и взаимопомощь.- М.: Медицина, 1976, 44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ромов Б.М. Первая помощь при травмах и транспортировка пострадавших. – М.: Медицина, 1969, 238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при катастрофах. Под ред.Х.А.Мусалатова.- М.: Медицина, 1994, 448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Ястребов Г.С. Безопасность жизнедеятельности и медицина катастроф.- Ростов-на-Дону: Феникс, 2002, 397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Губченко П.П. Медико-санитарное обеспечение населения действий сил в кризисных ситуациях. – Калуга: Манускрипт, 2005. – 528 с. </w:t>
      </w:r>
    </w:p>
    <w:p>
      <w:pPr>
        <w:pStyle w:val="Normal"/>
        <w:shd w:fill="FFFFFF" w:val="clear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0" w:hanging="0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Характеристика утопления</w:t>
      </w:r>
    </w:p>
    <w:p>
      <w:pPr>
        <w:pStyle w:val="TextBody"/>
        <w:tabs>
          <w:tab w:val="clear" w:pos="0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Вызывает тревогу возросшее в последние годы  число несчастных случаев на воде. Спасатели, оказывающие первую помощь при утоплении, должны знать виды, факторы, механизм и симптомы утопления, особенности реанимационных мероприятий и уметь применить свои знания на практике.</w:t>
      </w:r>
    </w:p>
    <w:p>
      <w:pPr>
        <w:pStyle w:val="Normal"/>
        <w:shd w:fill="FFFFFF" w:val="clear"/>
        <w:spacing w:lineRule="auto" w:line="360"/>
        <w:ind w:right="-20" w:hanging="0"/>
        <w:jc w:val="center"/>
        <w:rPr>
          <w:b/>
          <w:b/>
          <w:bCs/>
          <w:color w:val="000000"/>
          <w:spacing w:val="-9"/>
          <w:w w:val="103"/>
          <w:sz w:val="28"/>
        </w:rPr>
      </w:pPr>
      <w:r>
        <w:rPr>
          <w:b/>
          <w:bCs/>
          <w:color w:val="000000"/>
          <w:spacing w:val="-9"/>
          <w:w w:val="103"/>
          <w:sz w:val="28"/>
        </w:rPr>
      </w:r>
    </w:p>
    <w:p>
      <w:pPr>
        <w:pStyle w:val="Normal"/>
        <w:shd w:fill="FFFFFF" w:val="clear"/>
        <w:spacing w:lineRule="auto" w:line="276"/>
        <w:ind w:left="993" w:right="-20" w:hanging="993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Виды, факторы и механизм утопления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Истинное утопление</w:t>
      </w:r>
      <w:r>
        <w:rPr>
          <w:sz w:val="28"/>
        </w:rPr>
        <w:t xml:space="preserve"> – это гибель человека, вызванная большим количеством воды, попавшей в бронхи и альвеолы. Вода, попавшая в альвеолы под давлением, нарушает газообмен и кровообращение, что ведёт к образованию застойных явлений в малом и большом круге кровообращ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</w:t>
        <w:softHyphen/>
        <w:t>ские изменения в организме людей, утонувших в пресной воде, заметно отли</w:t>
        <w:softHyphen/>
        <w:t>чаются от изменений, которые вызывают</w:t>
        <w:softHyphen/>
        <w:t>ся действием морской вод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ля истинного </w:t>
      </w:r>
      <w:r>
        <w:rPr>
          <w:b/>
          <w:i/>
          <w:sz w:val="28"/>
          <w:szCs w:val="28"/>
        </w:rPr>
        <w:t>утопления в пресной воде</w:t>
      </w:r>
      <w:r>
        <w:rPr>
          <w:sz w:val="28"/>
          <w:szCs w:val="28"/>
        </w:rPr>
        <w:t xml:space="preserve"> характерны тяжелая гипоксия (кислородное голодание тканей), острый отёк лёгких, нарушение лёгочного кровообращения, разжижение крови и увеличение её объёма, разрушение эритроцитов (переносчиков кислорода из лёгких в ткани), нарушение ионного состава плазмы. Происходит это за счёт того, что часть воды из лёгких всасывается в кровяное русло, в результате чего резко изменяется химический состав крови. При разрушении эритроцитов, калий из них поступает в плазму, что на фоне гипоксии приводит к фибрилляции сердечной мышцы (беспорядочные некоординированные сокращения волокон желудочков около 400 в мин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Морск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да</w:t>
      </w:r>
      <w:r>
        <w:rPr>
          <w:sz w:val="28"/>
          <w:szCs w:val="28"/>
        </w:rPr>
        <w:t>, попавшая в легкие, повышает осмотическое давление в аль</w:t>
        <w:softHyphen/>
        <w:t xml:space="preserve">веолах, в результате чего жидкая часть крови вместе с белками переходит </w:t>
      </w:r>
      <w:r>
        <w:rPr>
          <w:sz w:val="28"/>
          <w:szCs w:val="28"/>
          <w:lang w:val="en-US" w:eastAsia="en-US"/>
        </w:rPr>
        <w:t xml:space="preserve"> просвет альвеол, смешивается с водой, остатками воздуха и образует пену —</w:t>
      </w:r>
      <w:r>
        <w:rPr>
          <w:sz w:val="28"/>
          <w:szCs w:val="28"/>
        </w:rPr>
        <w:t xml:space="preserve"> развивается отек легких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2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Мнимое</w:t>
      </w:r>
      <w:r>
        <w:rPr>
          <w:sz w:val="28"/>
        </w:rPr>
        <w:t xml:space="preserve"> </w:t>
      </w:r>
      <w:r>
        <w:rPr>
          <w:b/>
          <w:sz w:val="28"/>
        </w:rPr>
        <w:t xml:space="preserve">утопление </w:t>
      </w:r>
      <w:r>
        <w:rPr>
          <w:sz w:val="28"/>
        </w:rPr>
        <w:t xml:space="preserve">возникает  в том случае, если </w:t>
      </w:r>
      <w:r>
        <w:rPr>
          <w:sz w:val="28"/>
          <w:szCs w:val="28"/>
        </w:rPr>
        <w:t>при соприкосновении с водой наступает спазм гортани и оста</w:t>
        <w:softHyphen/>
        <w:t xml:space="preserve">новка сердца. Вода в легкие не попадает. Умирание идёт по типу удушения («белые утопленники). Изменения кровообращения сводятся к прогрессивному снижению артериального давления и повышению венозного, урежению сердечного ритма. Сердечная деятельность при низком уровне артериального давления прекращается. В связи с тем, что не происходит разжижение крови и не понижается концентрация ионов натрия, фибрилляция сердца не наступает. </w:t>
      </w:r>
      <w:r>
        <w:rPr>
          <w:sz w:val="28"/>
        </w:rPr>
        <w:t> </w:t>
      </w:r>
      <w:r>
        <w:rPr>
          <w:sz w:val="28"/>
          <w:szCs w:val="28"/>
        </w:rPr>
        <w:t xml:space="preserve">При мнимом утоплении большое количество жидкости заглатывается и попадает в желудок. Несмотря на то, что лёгкие остаются воздушными, условия для образования пены сохраняются, так как поступающие в полость альвеол белки плазмы смешиваются с воздухом при дыхательных движениях грудной клетки и образуют мелкопузырчатую, пушистую, стойкую пену, заполняющую при размыкании голосовой щели дыхательные пути, рот и нос. </w:t>
      </w:r>
    </w:p>
    <w:p>
      <w:pPr>
        <w:pStyle w:val="Normal"/>
        <w:shd w:fill="FFFFFF" w:val="clear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b/>
          <w:sz w:val="28"/>
        </w:rPr>
        <w:t xml:space="preserve">Синкопальное утопление </w:t>
      </w:r>
      <w:r>
        <w:rPr>
          <w:sz w:val="28"/>
        </w:rPr>
        <w:t>(«синкопе» - обморок</w:t>
      </w:r>
      <w:r>
        <w:rPr>
          <w:b/>
          <w:sz w:val="28"/>
        </w:rPr>
        <w:t xml:space="preserve">) – </w:t>
      </w:r>
      <w:r>
        <w:rPr>
          <w:sz w:val="28"/>
        </w:rPr>
        <w:t xml:space="preserve">вид утопления при котором остановка сердца и дыхания наступает мгновенно. При этом виде утопления тонущие сразу, без выраженной борьбы, погружаются на дно. </w:t>
      </w:r>
    </w:p>
    <w:p>
      <w:pPr>
        <w:pStyle w:val="Normal"/>
        <w:jc w:val="both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Способствующие факторы при истинном утоплении: усталость, алкогольное опьянение, тёплое время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Мнимое утопление </w:t>
      </w:r>
      <w:r>
        <w:rPr>
          <w:sz w:val="28"/>
          <w:szCs w:val="28"/>
        </w:rPr>
        <w:t>развивается у тех, кто не пытается бороться за свою жизнь и быстро идет на дно. Это часто наблю</w:t>
        <w:softHyphen/>
        <w:t>дается во время катастроф, когда человек погружается в воду в состоянии па</w:t>
        <w:softHyphen/>
        <w:t>нического страха. Бледная асфиксия наступает и в том случае, если у человека, находящегося в воде, начался эпилептический припа</w:t>
        <w:softHyphen/>
        <w:t xml:space="preserve">док, если произошла травма головы в момент ныряния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Наступлению синкопального утопления способствует перегревание, чрезвычайно сильное эмоциональное потрясение, возникающее в момент опасности, воздействие очень холодной воды на кожные покровы («холодовый шок»), попадание небольших количеств воды в дыхательные пути, переполненные желудок и кишечник, алкогольное опьянение.</w:t>
      </w:r>
    </w:p>
    <w:p>
      <w:pPr>
        <w:pStyle w:val="Normal"/>
        <w:shd w:fill="FFFFFF" w:val="clear"/>
        <w:ind w:right="-20" w:hanging="0"/>
        <w:jc w:val="both"/>
        <w:rPr>
          <w:color w:val="000000"/>
          <w:spacing w:val="-9"/>
          <w:w w:val="103"/>
          <w:sz w:val="28"/>
        </w:rPr>
      </w:pPr>
      <w:r>
        <w:rPr>
          <w:color w:val="000000"/>
          <w:spacing w:val="-9"/>
          <w:w w:val="103"/>
          <w:sz w:val="28"/>
        </w:rPr>
      </w:r>
    </w:p>
    <w:p>
      <w:pPr>
        <w:pStyle w:val="Normal"/>
        <w:shd w:fill="FFFFFF" w:val="clear"/>
        <w:ind w:right="-20" w:hanging="0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Оказание первой помощи при утоплении</w:t>
      </w:r>
    </w:p>
    <w:p>
      <w:pPr>
        <w:pStyle w:val="Normal"/>
        <w:shd w:fill="FFFFFF" w:val="clear"/>
        <w:ind w:right="-20" w:hanging="0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Алгоритм оказания первой помощи при утопле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ействия спасателя в воде заключаются в следующе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) подплыть к утопающему сзад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хватить за волосы, подмышки или за ворот одежды.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от захвата утопающего спасатель должен погрузиться с утопающим под воду. Пытаясь остаться на поверхности, утопающий отпускает спасателя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ть на спине, придерживая его голову над водой. При необходимости начать проведение искусственной вентиляции лёгких (рот-нос)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9"/>
          <w:w w:val="103"/>
          <w:sz w:val="28"/>
          <w:szCs w:val="28"/>
          <w:u w:val="single"/>
        </w:rPr>
      </w:pPr>
      <w:r>
        <w:rPr>
          <w:color w:val="000000"/>
          <w:spacing w:val="-9"/>
          <w:w w:val="103"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9"/>
          <w:w w:val="103"/>
          <w:sz w:val="28"/>
        </w:rPr>
      </w:pPr>
      <w:r>
        <w:rPr>
          <w:sz w:val="28"/>
          <w:szCs w:val="28"/>
        </w:rPr>
        <w:t xml:space="preserve">При истинном утоплении следует: 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свободить пострадавшего от стесняющей одежды, повернуть на живот.</w:t>
      </w:r>
    </w:p>
    <w:p>
      <w:pPr>
        <w:pStyle w:val="TextBodyIndent"/>
        <w:spacing w:before="0" w:after="0"/>
        <w:ind w:left="709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чистить рот от ила, песка, водорослей, рвотных масс и  освободить верхние дыхательные пути от воды, перекинув пострадавшего через своё бедро (голова должна быть опущена вниз) и энергично сдавливая грудную клетку.</w:t>
      </w:r>
    </w:p>
    <w:p>
      <w:pPr>
        <w:pStyle w:val="TextBodyIndent"/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242824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14" w:hanging="6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 появлении рвотного  и кашлевого рефлексов продолжать удаление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флексов нет, пульса на сонной артерии нет,  проводят  реанимацию до появления самостоятельного дыхания и сердцебие</w:t>
        <w:softHyphen/>
        <w:t>ния или до приезда скорой медицин</w:t>
        <w:softHyphen/>
        <w:t>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" w:hanging="378"/>
        <w:jc w:val="both"/>
        <w:rPr/>
      </w:pPr>
      <w:r>
        <w:rPr>
          <w:sz w:val="28"/>
          <w:szCs w:val="28"/>
        </w:rPr>
        <w:t>4)  После восстановления дыхания и сер</w:t>
        <w:softHyphen/>
        <w:t>дечной деятельности с пострадавшего снимают мокрую одежду, растирают насухо, согревают, дают горячее питьё.</w:t>
      </w:r>
    </w:p>
    <w:p>
      <w:pPr>
        <w:pStyle w:val="TextBodyIndent"/>
        <w:spacing w:before="0" w:after="0"/>
        <w:ind w:left="798" w:hanging="372"/>
        <w:jc w:val="both"/>
        <w:rPr/>
      </w:pPr>
      <w:r>
        <w:rPr>
          <w:sz w:val="28"/>
          <w:szCs w:val="28"/>
        </w:rPr>
        <w:t>5) При появлении признаков отёка лёгких пострадавшего усадить, наложить венозные жгуты (пережимают только вены), по возможности – ингаляция  кислорода с парами спирта (пеногаситель). Наложение жгутов уменьшает приток крови к сердцу. Турникеты не рекомендуется оставлять более одного часа.</w:t>
      </w:r>
    </w:p>
    <w:p>
      <w:pPr>
        <w:pStyle w:val="Normal"/>
        <w:ind w:left="851" w:hanging="4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  При повреждении головы и шейных позвонков по бокам головы кладут два валика из свернутой одежды, одеяла, подушек, чтобы голова не двига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ерекладывании голову постра</w:t>
        <w:softHyphen/>
        <w:t>давшего поддерживают и следят за тем, чтобы не было движений в шейном отде</w:t>
        <w:softHyphen/>
        <w:t>ле позвоночника. Переносят и транспор</w:t>
        <w:softHyphen/>
        <w:t>тируют больного бережно на носилках и жестком щи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утонувшему с бледной асфиксией необходимо:</w:t>
      </w:r>
    </w:p>
    <w:p>
      <w:pPr>
        <w:pStyle w:val="TextBodyIndent"/>
        <w:spacing w:before="0" w:after="0"/>
        <w:ind w:left="602" w:hanging="31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При утоплении в ледяной воде перенести пострадавшего на безопасное расстояние от проруб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ульса на сонной артерии – реанимация. Недопустимо терять время на удаление воды из дыхательных путей, желудка и переносить пострадавшего в тёплое помещение при выявлении признаков клинической смерт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изнаков жизни, перенести спасённого в тёплое помещение, переодеть в сухую одежду, дать тёплое питьё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ызвать «Скорую помощь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>Пострадавшего необходимо доставить в медицинское учреждение, даже если он отказывается и говорит, что чувствует себя хорошо. Это важно потому, что у него может развиться так называемый синдром вторичного утопления: отёк лёгких, кислородное голодание мозга, остановка сердц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" w:hanging="0"/>
        <w:jc w:val="center"/>
        <w:rPr/>
      </w:pPr>
      <w:r>
        <w:rPr>
          <w:b/>
          <w:color w:val="000000"/>
          <w:spacing w:val="-9"/>
          <w:w w:val="103"/>
          <w:sz w:val="28"/>
        </w:rPr>
        <w:t>Особенности проведения реанимации при утоплении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Известно, что чем длиннее период умирания, тем короче период клинической смерти. Поэтому, у «синих» утонувших, перенёсших под водой длительный истощающий период умирания, клиническая смерть очень короткая. Наоборот, у «бледных» утонувших, у которых прекращение жизненных функций наступает почти мгновенно, период клинической смерти более продолжителен. Практически следует считать, что время пребывания под водой, после которого возможно оживление, для «синих» утонувших колеблется в пределах 3-6 минут, а для «бледных» - 10-12 минут. В исключительных случаях, при сочетании «синкопального» вида умирания и утопления в ледяной воде, эти сроки могут увеличиваться до 30 минут и даже больше, так как охлаждение организма в период умирания способствует удлинению сроков клинической смерти.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Спасатели ведомственных постов в местах массового отдыха населения встречаются с различными несчастными случаями. В современных условиях очень важно быть подготовленным к оказанию первой помощи в экстремальных ситуациях. От умения спасателя быстро и грамотно применить знания, полученные в процессе обучения, зависит здоровье и жизнь пострадавших. Так, при утоплении, необходимо в кротчайшие сроки оценить состояние пострадавшего и учитывая вид утопления приступить к оказанию первой помощи. Чрезвычайная быстрота необходимая при оказании первой помощи пострадавшему определяется ранним параличом дыхательного центра, который наступает при утоплении через 4 – 5 минут. Именно это время отводится на извлечение человека из воды и проведение неотложных мероприятий. Чаще всего, требуется сердечно – лёгочная реанимация.</w:t>
      </w:r>
    </w:p>
    <w:p>
      <w:pPr>
        <w:pStyle w:val="TextBody"/>
        <w:rPr>
          <w:bCs/>
        </w:rPr>
      </w:pPr>
      <w:r>
        <w:rPr/>
        <w:t xml:space="preserve">     </w:t>
      </w:r>
      <w:r>
        <w:rPr/>
        <w:t>Населению следует донести о профилактике несчастных случаев на воде. Главное</w:t>
      </w:r>
      <w:r>
        <w:rPr>
          <w:lang w:val="en-US" w:eastAsia="en-US"/>
        </w:rPr>
        <w:t xml:space="preserve"> —</w:t>
      </w:r>
      <w:r>
        <w:rPr/>
        <w:t xml:space="preserve"> хо</w:t>
        <w:softHyphen/>
        <w:t>рошо научиться плавать. Не купаться в незнакомом водоеме. Плавать лучше вдвоем, не теряя друг друга из виду. Опасны купания после сильного перегре</w:t>
        <w:softHyphen/>
        <w:t>ва на солнце, особенно страдающим заболеваниями сердечно-сосудистой систе</w:t>
        <w:softHyphen/>
        <w:t>мы. Очень важно убеждать детей и взрослых в том, сколь опасно легкомыс</w:t>
        <w:softHyphen/>
        <w:t>ленное ныряние, особенно в незнакомых местах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8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/>
        <w:t>Утопление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0"/>
        <w:gridCol w:w="2290"/>
        <w:gridCol w:w="2166"/>
        <w:gridCol w:w="25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утоп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оры утоп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ханизм уто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мптомы утопле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ая помощ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ин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лость, алклгольное опьянение, тёплое время го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а в дыхательных путях, нарушение газообмена, кровообращения, ионного состава кров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ёк лёгких (одышка, удушье, влажные хрипы, слышные на расстоянии, пена изо рта и носа), фибрилляция сердца, синюшность кожных покров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алить воду из дыхательных путей, при отёке лёгких – венозные жгуты на нижние конечности, кислород, при клинической смерти – реанимац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им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нический страх, эпиприпадок, травма головы при нырян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флекторный спазм гортани при соприконовен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водой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новка сердца. Воды в лёгких 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ёк лёгких встречается реже, фибрилляции не бывает, кожа бледная с синеватым оттенк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мощь симптоматическая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трати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на удаление воды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ле оживления согреть, дать тёплый чай, обязательно передать медикам.</w:t>
            </w:r>
          </w:p>
        </w:tc>
      </w:tr>
      <w:tr>
        <w:trPr>
          <w:trHeight w:val="39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нкопаль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ень холодная вод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когольно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ьянение, полный желудок и кишечник, страх, перегрева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новка сердца и дыхания наступает мгновенно. Воды в лёгких не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кая бледность кожи и слизистых (следствие спазма переферических сосудов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« - « - « - « - « 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8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 w:before="120" w:after="0"/>
      <w:ind w:left="86" w:firstLine="66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5" w:after="0"/>
      <w:ind w:right="5" w:firstLine="47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right="5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180" w:leader="none"/>
      </w:tabs>
      <w:autoSpaceDE w:val="true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4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false"/>
      <w:jc w:val="center"/>
      <w:textAlignment w:val="baseline"/>
    </w:pPr>
    <w:rPr>
      <w:b/>
      <w:bCs/>
      <w:spacing w:val="40"/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322" w:before="5" w:after="0"/>
      <w:ind w:right="5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60" w:before="120" w:after="0"/>
      <w:ind w:left="86" w:firstLine="76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 w:before="5" w:after="0"/>
      <w:ind w:right="5" w:firstLine="851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" w:after="0"/>
      <w:ind w:right="2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40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Цитата"/>
    <w:basedOn w:val="Normal"/>
    <w:qFormat/>
    <w:pPr>
      <w:spacing w:lineRule="auto" w:line="360"/>
      <w:ind w:left="40" w:right="-52" w:firstLine="66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33:00Z</dcterms:created>
  <dc:creator>Phoenix</dc:creator>
  <dc:description/>
  <cp:keywords/>
  <dc:language>en-US</dc:language>
  <cp:lastModifiedBy>ПК</cp:lastModifiedBy>
  <cp:lastPrinted>2017-03-13T12:53:00Z</cp:lastPrinted>
  <dcterms:modified xsi:type="dcterms:W3CDTF">2020-05-20T04:59:00Z</dcterms:modified>
  <cp:revision>149</cp:revision>
  <dc:subject/>
  <dc:title>Учебно-методический центр по ГО и ЧС Тюменской области</dc:title>
</cp:coreProperties>
</file>