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ма № 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Первая помощь при вывихах и переломах костей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Бубнов В.Г., Бубнова Н.В. Основы медицинских знаний/ Учебно-практическое пособие по оказанию первой медицинской помощи. – М.: Астрель, 2005. -252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ебник спасателя. Под общей редакцией Воробьева Ю.Л.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алинская Л.А., Романовский В.Е. Первая помощь в ожидании врача. –Ростов-на-Дону: «Феникс», 200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Ястребов Г.С. Безопасность жизнедеятельности и медицина катастроф. Учебник. - М.: «Феникс», 2003, 406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сов В.А. Самопомощь и взаимопомощь.- М.: Медицина, 1976, 4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Хромов Б.М. Первая помощь при травмах и транспортировка пострадавших. – М.: Медицина, 1969, 23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катастрофах. Под ред.Х.А.Мусалатова.- М.: Медицина, 1994, 448 с.</w:t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помощь при ушибах, вывихах и переломах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и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Ушиб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то закрытое повреждение тканей и органов без видимых анатоми</w:t>
        <w:softHyphen/>
        <w:t>ческих нарушений, возникающие в ре</w:t>
        <w:softHyphen/>
        <w:t>зультате прямого, сильного, механиче</w:t>
        <w:softHyphen/>
        <w:t xml:space="preserve">ского воздей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шибы возникают вследствие удара открытых частей тела (чаще конечностей и головы) о твердый предм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шибе мягких тканей поврежда</w:t>
        <w:softHyphen/>
        <w:t>ются кровеносные и лимфатические со</w:t>
        <w:softHyphen/>
        <w:t>суды, вследствие чего возникают крово</w:t>
        <w:softHyphen/>
        <w:t>излияния в ткани и полости суставо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Ушиб тканей сопровождается поврежде</w:t>
        <w:softHyphen/>
        <w:t>нием нервных окончаний, что приводит к нарушению рефлекторной функции ве</w:t>
        <w:softHyphen/>
        <w:t xml:space="preserve">гетативной нерв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firstLine="6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ие признаки ушиб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ухло</w:t>
        <w:softHyphen/>
        <w:t>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под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функ</w:t>
        <w:softHyphen/>
        <w:t>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шибе конечностей движения в суставах вначале сохранены, а по мере нарастания кровоизлияния и отека становятся невозможными (при вывихах и переломах движения невозможны сраз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кровоснабжения и ин</w:t>
        <w:softHyphen/>
        <w:t>нервации травмируемых тканей обуслав</w:t>
        <w:softHyphen/>
        <w:t>ливает местное асептическое воспаление, что в еще большей степени приводит к припухлости и боли. Иногда ушиб сопро</w:t>
        <w:softHyphen/>
        <w:t>вождается местным и общим повышени</w:t>
        <w:softHyphen/>
        <w:t>ем температуры.</w:t>
      </w:r>
    </w:p>
    <w:p>
      <w:pPr>
        <w:pStyle w:val="TextBody"/>
        <w:spacing w:lineRule="auto" w:line="360"/>
        <w:ind w:firstLine="709"/>
        <w:rPr/>
      </w:pPr>
      <w:r>
        <w:rPr/>
        <w:t>Как правило, кровоподтек возникает вскоре после ушиба и достигает своего наибольшего размера на 2-3-й день, затем вследствие распада гемоглобина начина</w:t>
        <w:softHyphen/>
        <w:t>ется изменение цвета ушиба ("синяка"): от синего до сине-багрового, зеленовато</w:t>
        <w:softHyphen/>
        <w:t>го и желтого. Уменьшаются припухлость и боль, восстанавливается функция по</w:t>
        <w:softHyphen/>
        <w:t>врежденной конечности.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шиба нетрудна, однако всегда необходимо исключить более тя</w:t>
        <w:softHyphen/>
        <w:t>желые повреждения, особенно переломы костей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Алгоритм оказания первой  помощи при ушиб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ложить давящую повя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ить хол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 значительных ушибах конеч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ать конечности возвышенное поло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ммобилизацию.</w:t>
      </w:r>
    </w:p>
    <w:p>
      <w:pPr>
        <w:pStyle w:val="Normal"/>
        <w:widowControl w:val="false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ихи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Выв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ойкое смещение суставных поверхностей костей. Причинами вывихов являются паде</w:t>
        <w:softHyphen/>
        <w:t>ния, автодорожные катастрофы, спортивные травм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ификация вывих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рожденные (возникают в период внутриутробного разви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бретен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е (следствие травм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атологические (следствие заболеваний костей, например: туберкулез кост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вычные – постоянно повторяющиеся (следствие слабости связочно-суставного аппарата)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нические признаки травматического вывих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.Вероятны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б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0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пухлость (обусловлена гематомой, нарушением кровообращения, отеком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формация в месте травмы (изменение длины конечности,чаще – укороч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рушение функции (нет активных движений, а пассивные резко ограничены и болезненны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2.Абсолютны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ая деформация с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ужденное положение коне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ужинящее возвратное движение в суста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е вывиху дается по названию той кости, которая в суставе располагается дистально, например: вывих предплечья, вывих плеча, вывих бедра…исключением является позвоночник, в котором вывихнутым считается проксимально расположенный позвоно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наки наиболее часто встречающихся вывихов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pacing w:lineRule="auto" w:line="360"/>
        <w:ind w:left="0" w:firstLine="426"/>
        <w:rPr/>
      </w:pPr>
      <w:r>
        <w:rPr>
          <w:sz w:val="28"/>
          <w:szCs w:val="28"/>
        </w:rPr>
        <w:t>В ы в и х  фаланги б о л ь ш о г о   п а л ь ц а    кисти возникает при чрезмерном его разгибании при  падении  на  руку. Пострадавшие жалуются на боль, огра</w:t>
        <w:softHyphen/>
        <w:t>ниченность движения пальца. При ос</w:t>
        <w:softHyphen/>
        <w:t>мотре наблюдается укорочение пальца, он разогнут,  может быть деформирован,  у основания видна припухл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ы в и х    предплечья   вызывается падением на вытянутую руку. Локтевой сгиб деформируется, рука принимает полусогнутое положе</w:t>
        <w:softHyphen/>
        <w:t>ние, движения болезненны и ограни</w:t>
        <w:softHyphen/>
        <w:t>чен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ы в и х     плеча возникает при падении на кисть вытя</w:t>
        <w:softHyphen/>
        <w:t xml:space="preserve">нутой руки или при резком подъеме руки вверх. У мужчин встречается в </w:t>
      </w:r>
      <w:r>
        <w:rPr>
          <w:sz w:val="28"/>
          <w:szCs w:val="28"/>
          <w:lang w:val="en-US" w:eastAsia="en-US"/>
        </w:rPr>
        <w:t>4—5</w:t>
      </w:r>
      <w:r>
        <w:rPr>
          <w:sz w:val="28"/>
          <w:szCs w:val="28"/>
        </w:rPr>
        <w:t xml:space="preserve"> раз чаще, чем у женщин. Чаще всего происходит передний вывих, при этом головка плеча перемещается в подмышечную впадину. В месте травмы отчетливо видна деформация сустава. Рука  болезненна и не двигается. Плечо на больной стороне кажется удлинен</w:t>
        <w:softHyphen/>
        <w:t>ным и обычно отведено от туловища. Пострадавшие, как правило, поддержи</w:t>
        <w:softHyphen/>
        <w:t>вают травмированную конечность за предплечье.</w:t>
      </w:r>
    </w:p>
    <w:p>
      <w:pPr>
        <w:pStyle w:val="TextBody"/>
        <w:spacing w:lineRule="auto" w:line="360"/>
        <w:ind w:firstLine="426"/>
        <w:rPr/>
      </w:pPr>
      <w:r>
        <w:rPr/>
        <w:t>В ы в и х     бедра    возникает от действия боль</w:t>
        <w:softHyphen/>
        <w:t>шой, чаще непрямой силы при паде</w:t>
        <w:softHyphen/>
        <w:t>нии с высоты, автодорожных происшест</w:t>
        <w:softHyphen/>
        <w:t>виях, обвалах. Пострадавшие жалуются на сильную боль в области тазобед</w:t>
        <w:softHyphen/>
        <w:t xml:space="preserve">ренного сустава и отсутствие движений конечностей. </w:t>
      </w:r>
      <w:r>
        <w:rPr>
          <w:szCs w:val="28"/>
        </w:rPr>
        <w:t>Травмированная нога, как правило,</w:t>
      </w:r>
      <w:r>
        <w:rPr>
          <w:szCs w:val="28"/>
          <w:lang w:val="en-US" w:eastAsia="en-US"/>
        </w:rPr>
        <w:t xml:space="preserve">— </w:t>
      </w:r>
      <w:r>
        <w:rPr>
          <w:szCs w:val="28"/>
        </w:rPr>
        <w:t>укорочена, колено повернуто внутрь, к здоровой ноге. Больной принимает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вынужденное положени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лежит на спине или здоровом бок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ы  в и х   голени    происходит при падениях с высоты и ав</w:t>
        <w:softHyphen/>
        <w:t>тодорожных происшествиях. При этом нередко происходит разрыв связочного аппарата.     Пострадавший не может стать на ногу, которая находится в полусогнутом положении. Коленный сустав дефор</w:t>
        <w:softHyphen/>
        <w:t>мирован и увеличен в объеме. Под натянутой кожей прощупывается нижняя часть бедренной кости или верхняя часть  костей голени. Иногда наблюдается сдавление    или  повреждение сосудов в подколенной ям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ы в и х   в   г о л е н о с т о п н о м   с у с т а в е   почти всегда сочетается с переломами лодыжек и разрывом свя</w:t>
        <w:softHyphen/>
        <w:t>зок. Пострадавшие жалуются на сильную боль и отсутствие движений. При осмотре выявляются кровоподтеки, де</w:t>
        <w:softHyphen/>
        <w:t xml:space="preserve">формация сустава, его припухлость, ограничение движен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Чаще встречаются травматические вывихи (плеча (60%) и бедра). Они сопровождаются разрывом суставной капсулы и повреждением окружающих сустав тканей (связок, сосудов, нервов и пр.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и обследовании пострадавшего необходимо осмотреть оба сустава, так как путем сравнения легко обнаружить разницу в конфигурации. Распознать вывих помогает выявление обстоятельств и механизма травмы, однако, решающим в постановке диагноза является рентгенологическое обследование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Алгоритм оказания первой  помощи при вывих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збол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ммобилизировать коне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ить холод на область суст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питализировать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 xml:space="preserve">  </w:t>
      </w:r>
      <w:r>
        <w:rPr/>
        <w:t>Необходимо помнить, что вывих вправляет только врач. При самостоятельном вправлении может возникнуть перелом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о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ерелом</w:t>
      </w:r>
      <w:r>
        <w:rPr>
          <w:sz w:val="28"/>
          <w:szCs w:val="28"/>
        </w:rPr>
        <w:t>– частичное или полное нарушение целостности к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ереломо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По происхождени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рожден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обрете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Травматические (вызванные механическим воздействием)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(с повреждением целостности кожных покровов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ые (без повреждения целостности кожных покров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атологические (следствие заболеваний кости: туберкулез, сифилис..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В зависимости от приложения травмирующей си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1. Поперечные (возникают при прямом ударе);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2. Косые (при сгибании трубчатых костей);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3. Винтообразные (спиральные) (при фиксации одного конца конечности и вращении другого);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4. Оскольчатые (при поперечном сдавлении, огнестрельном ранении);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5. Вколоченные (при падении с высоты);</w:t>
      </w:r>
    </w:p>
    <w:p>
      <w:pPr>
        <w:pStyle w:val="Normal"/>
        <w:spacing w:lineRule="auto" w:line="360"/>
        <w:ind w:left="426" w:hanging="283"/>
        <w:jc w:val="both"/>
        <w:rPr/>
      </w:pPr>
      <w:r>
        <w:rPr>
          <w:sz w:val="28"/>
          <w:szCs w:val="28"/>
        </w:rPr>
        <w:t>6. Компрессионные (сплющивание тела позвонка – при падении на ягодицы);</w:t>
      </w:r>
    </w:p>
    <w:p>
      <w:pPr>
        <w:pStyle w:val="Normal"/>
        <w:spacing w:lineRule="auto" w:line="360"/>
        <w:ind w:left="426" w:hanging="283"/>
        <w:jc w:val="both"/>
        <w:rPr/>
      </w:pPr>
      <w:r>
        <w:rPr>
          <w:sz w:val="28"/>
          <w:szCs w:val="28"/>
        </w:rPr>
        <w:t>7. Отрывные (отрыв костных фрагментов, к которым прикрепляются мышцы – при сильном сокращении мышц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По положению костных отлом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 смещением (по ширине, длине, под углом, круговые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з смещ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В зависимости от повреждения органов и ткане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ложненные (повреждаются близлежащие к месту перелома органы);</w:t>
      </w:r>
    </w:p>
    <w:p>
      <w:pPr>
        <w:pStyle w:val="TextBody"/>
        <w:widowControl w:val="false"/>
        <w:autoSpaceDE w:val="false"/>
        <w:spacing w:lineRule="auto" w:line="360"/>
        <w:ind w:left="142" w:hanging="0"/>
        <w:rPr/>
      </w:pPr>
      <w:r>
        <w:rPr/>
        <w:t>2.Неосложне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е значение для клинической практики имеют следующие виды переломов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Открытые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Со смещением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Осложне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ледование пострадавшего надо начинать с выяснения жалоб, механизма получения травмы (упал, ударили…). При обследовании следует произвести сравнительный осмотр обеих конечностей. Все приемы должны быть щадящи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ие признаки перело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Вероят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Боль </w:t>
      </w:r>
      <w:r>
        <w:rPr>
          <w:sz w:val="28"/>
          <w:szCs w:val="28"/>
        </w:rPr>
        <w:t>усиливается в месте травмы при нагрузке по оси кости, например при переломе бедра боль усиливается в месте повреждения при легком постукивании по пят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Припухлость </w:t>
      </w:r>
      <w:r>
        <w:rPr>
          <w:sz w:val="28"/>
          <w:szCs w:val="28"/>
        </w:rPr>
        <w:t>обусловлена кровоизлиянием, гематомой, нарушением кровообращения, отеком тка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Деформация </w:t>
      </w:r>
      <w:r>
        <w:rPr>
          <w:sz w:val="28"/>
          <w:szCs w:val="28"/>
        </w:rPr>
        <w:t>обусловлена смещением костных отломков, возможно укорочением коне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Нарушение функции </w:t>
      </w:r>
      <w:r>
        <w:rPr>
          <w:sz w:val="28"/>
          <w:szCs w:val="28"/>
        </w:rPr>
        <w:t>характерно отсутствие активных движений сразу после травмы из-за сильной боли (пострадавшему предлагают совершить движение стопой, кистью, согнуть конечность в суста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Абсолют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Патологическая подвижность в зоне пов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этого признака одной рукой придерживают центр конечности, другой осторожно приподнимают её за периферическую часть, устанавливая наличие движения вне су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Костный хруст (крепитация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ри трении костных отломков друг о д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яется при ощупывании места повреждения или при перекладывании конечности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наиболее часто встречающихся перелом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ломы костей чере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повреж</w:t>
        <w:softHyphen/>
        <w:t>дения составляют 18-20</w:t>
      </w:r>
      <w:r>
        <w:rPr>
          <w:sz w:val="28"/>
          <w:szCs w:val="28"/>
          <w:lang w:val="en-US" w:eastAsia="en-US"/>
        </w:rPr>
        <w:t xml:space="preserve"> %</w:t>
      </w:r>
      <w:r>
        <w:rPr>
          <w:sz w:val="28"/>
          <w:szCs w:val="28"/>
        </w:rPr>
        <w:t xml:space="preserve"> числа тяже</w:t>
        <w:softHyphen/>
        <w:t>лых черепно-мозговых травм. На закры</w:t>
        <w:softHyphen/>
        <w:t>тые переломы черепа приходится около 2/3 повреждений. Травмы очень опасны для жизни, часто приводят к тяжелым осложнениям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>Рассмотрим наиболее часто встречающиеся  закрытые переломы черепа: переломы  костей свода черепа, переломы основания  чере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ереломы костей свода черепа</w:t>
      </w:r>
      <w:r>
        <w:rPr>
          <w:sz w:val="28"/>
          <w:szCs w:val="28"/>
        </w:rPr>
        <w:t xml:space="preserve"> воз</w:t>
        <w:softHyphen/>
        <w:t>никают в результате сильного удара по голове. Травмируются в большей степени теменные, лобные, височные и затылоч</w:t>
        <w:softHyphen/>
        <w:t>ные кости. Переломы подразделяют на линейные, оскольчатые и вдавленные. Линейные переломы (трещины) могут не приводить к разрушению мозга, в то же время оскольчатые переломы часто вызывают разрывы твердой мозговой оболочки, разрушения мозгового ве</w:t>
        <w:softHyphen/>
        <w:t>щества.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z w:val="28"/>
          <w:szCs w:val="28"/>
        </w:rPr>
        <w:t>С и м п т о м ы. При осмотре головы пострадавшего оказывающий помощь обращает внимание на изменения кон</w:t>
        <w:softHyphen/>
        <w:t>туров свода черепа: есть ли вдавления, припухлости, кровоподтеки, ссадины? При ощупывании отмечается болезненность, иногда хруст костных отлом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параличи, парезы, расст</w:t>
        <w:softHyphen/>
        <w:t>ройства речи и чувствительности. Пере</w:t>
        <w:softHyphen/>
        <w:t>лому нередко сопутствуют сотрясение мозга и травматический 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тяжесть травмы зависит не столько от собственно перелома костей, сколько от степени повреждения вещества моз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ерелом основания черепа</w:t>
      </w:r>
      <w:r>
        <w:rPr>
          <w:sz w:val="28"/>
          <w:szCs w:val="28"/>
        </w:rPr>
        <w:t xml:space="preserve"> возникает при падении на ноги, при ударе в че</w:t>
        <w:softHyphen/>
        <w:t>люсть в область носа, при нырянии и т. д. Линии излома всегда проходят по наиболее утонченным участкам. Трав</w:t>
        <w:softHyphen/>
        <w:t>ма, как правило, сопровождается разрывом твердой мозговой оболочки, повреж</w:t>
        <w:softHyphen/>
        <w:t>дением мозгового вещества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szCs w:val="28"/>
        </w:rPr>
        <w:t>С и м п т о м ы. Пострадавший нахо</w:t>
        <w:softHyphen/>
        <w:t>дится без сознания. Возникает тошнота. рвота, нарушается дыхание. Но клас</w:t>
        <w:softHyphen/>
        <w:t>сическим признаком перелома основания черепа является ликворея (истечение спинномозговой жидкости изо рта, носа, уха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вреждение сосудов приводит к кровотечению из носа. На лице и вокруг глаз образуются кровоподтеки («темные очки»).</w:t>
      </w:r>
    </w:p>
    <w:p>
      <w:pPr>
        <w:pStyle w:val="TextBody"/>
        <w:spacing w:lineRule="auto" w:line="360"/>
        <w:ind w:firstLine="709"/>
        <w:rPr/>
      </w:pPr>
      <w:r>
        <w:rPr>
          <w:b/>
          <w:bCs w:val="false"/>
          <w:i/>
          <w:iCs/>
        </w:rPr>
        <w:t>Открытые   повреждения     черепа</w:t>
      </w:r>
      <w:r>
        <w:rPr/>
        <w:t xml:space="preserve">      -  это повреждения, сопровождающиеся ранением тканей головы, кости. Вид раны и тип повреждения зависят от механизма трав</w:t>
        <w:softHyphen/>
        <w:t>мы.</w:t>
      </w:r>
      <w:r>
        <w:rPr>
          <w:lang w:val="en-US" w:eastAsia="en-US"/>
        </w:rPr>
        <w:t xml:space="preserve"> </w:t>
      </w:r>
      <w:r>
        <w:rPr/>
        <w:t xml:space="preserve"> Например, в случае тупой травмы возникает ушибленная или рваная рана, а перелом костей оказывается вдавлен</w:t>
        <w:softHyphen/>
        <w:t>ным. При этом могут травмироваться сосуды, оболочки и кора головного мозга.</w:t>
      </w:r>
    </w:p>
    <w:p>
      <w:pPr>
        <w:pStyle w:val="Normal"/>
        <w:spacing w:lineRule="auto" w:line="360"/>
        <w:ind w:left="-80" w:right="-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вреждение вызвано воздейст</w:t>
        <w:softHyphen/>
        <w:t>вием холодного оружия на ткани черепа, образуется резаная или колотая рана, а перелом костей может быть оскольчатым или дырчатым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стрельные ранения черепа также носят самый разнообразный характер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слепые, касательные, сквозные, одиноч</w:t>
        <w:softHyphen/>
        <w:t>ные, множественные и т. д.</w:t>
      </w:r>
    </w:p>
    <w:p>
      <w:pPr>
        <w:pStyle w:val="Normal"/>
        <w:spacing w:lineRule="auto" w:line="360"/>
        <w:ind w:left="-80" w:right="-85" w:firstLine="788"/>
        <w:jc w:val="both"/>
        <w:rPr/>
      </w:pPr>
      <w:r>
        <w:rPr>
          <w:sz w:val="28"/>
          <w:szCs w:val="28"/>
        </w:rPr>
        <w:t>С и м п т о м ы     повреждений в остром периоде зависят, с одной стороны, от степени повреждения тканей и костей, и определяются мозговыми явлениями (расстройств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ознания,  дыхания), с другой</w:t>
      </w:r>
      <w:r>
        <w:rPr>
          <w:sz w:val="28"/>
          <w:szCs w:val="28"/>
          <w:lang w:val="en-US" w:eastAsia="en-US"/>
        </w:rPr>
        <w:t xml:space="preserve"> - нарушением</w:t>
      </w:r>
      <w:r>
        <w:rPr>
          <w:sz w:val="28"/>
          <w:szCs w:val="28"/>
        </w:rPr>
        <w:t xml:space="preserve"> сердечной деятельности. Признаки очаговых проявлений зависят и от того, какой участок мозга поражен по ходу раневого канал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ри разрывах мягких тканей, костей и оболочек мозга из раны выделяется кровь, спинномозговая жидкость, ве</w:t>
        <w:softHyphen/>
        <w:t>щество мозга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-80" w:right="-85" w:firstLine="7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 лицевого отдела черепа</w:t>
      </w:r>
    </w:p>
    <w:p>
      <w:pPr>
        <w:pStyle w:val="Normal"/>
        <w:spacing w:lineRule="auto" w:line="360" w:before="20" w:after="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ированию в основном подвер</w:t>
        <w:softHyphen/>
        <w:t>гается верхняя и нижняя челюсти, кости носа и скуло-орбитальный комплекс.</w:t>
      </w:r>
    </w:p>
    <w:p>
      <w:pPr>
        <w:pStyle w:val="Normal"/>
        <w:spacing w:lineRule="auto" w:line="360" w:before="20" w:after="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еломы верхней челюсти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страдавшие жалу</w:t>
        <w:softHyphen/>
        <w:t>ются на боль в различных отделах лица, головные боли, головокружение, расстройство глотания, общую слабость. При осмотре и ощупывании лица выявля</w:t>
        <w:softHyphen/>
        <w:t>ется кровоподтеки, смещение зубов, хруст костных отломков, кровотечение из носа, иногда из ушей, причем оно может повториться даже после оказания первой помощи. Повторное кровотечение свидетельствует не только о переломе тела челюсти, но и о повреждении лоб</w:t>
        <w:softHyphen/>
        <w:t>ной или носовых костей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 е р в а я   п о м о ш ь. Отломки верхней челюсти закреп</w:t>
        <w:softHyphen/>
        <w:t>ляют так: узкую палочку, обернутую носовым платком или бинтом, подводят под зубы верхней челюсти и фиксируют за выступающие изо рта концы этой па</w:t>
        <w:softHyphen/>
        <w:t xml:space="preserve">лочки бинтом или тесьмой, укрепляя их несколькими турами вокруг головы. 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 вызывают скорую медицин</w:t>
        <w:softHyphen/>
        <w:t xml:space="preserve">скую помощь для госпитализации травматологическое отделение. 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еломы костей носа</w:t>
      </w:r>
      <w:r>
        <w:rPr>
          <w:sz w:val="28"/>
          <w:szCs w:val="28"/>
        </w:rPr>
        <w:t xml:space="preserve">  под воздействием сильного уда</w:t>
        <w:softHyphen/>
        <w:t>ра происходит перелом перегородки носа и может наступить вывих носовых костей из лобного шва. При ощупывании спинка носа свободно двигается, возникает ее искривление или боковое смещение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 м п т о м ы. Появляются крово</w:t>
        <w:softHyphen/>
        <w:t>подтеки под глазами, развивается обиль</w:t>
        <w:softHyphen/>
        <w:t>ное кровотечение, нос деформирован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еломы костей скуло-орбитального комплекса</w:t>
      </w:r>
      <w:r>
        <w:rPr>
          <w:sz w:val="28"/>
          <w:szCs w:val="28"/>
        </w:rPr>
        <w:t xml:space="preserve"> основными клиническими признаками являются: боль и ограничение открывания рта, отек мяг</w:t>
        <w:softHyphen/>
        <w:t>ких тканей, кровотечение из носа, шум в ушах. При травмах подглазничного края не исключена возможность повреж</w:t>
        <w:softHyphen/>
        <w:t>дения подглазничного нерва, которая сопровождается потерей чувствитель</w:t>
        <w:softHyphen/>
        <w:t>ности кожи щеки, боковой поверхности носа и верхней губы.</w:t>
      </w:r>
    </w:p>
    <w:p>
      <w:pPr>
        <w:pStyle w:val="Normal"/>
        <w:spacing w:lineRule="auto" w:line="360"/>
        <w:ind w:left="-80" w:right="-85" w:firstLine="788"/>
        <w:jc w:val="both"/>
        <w:rPr/>
      </w:pPr>
      <w:r>
        <w:rPr>
          <w:b/>
          <w:bCs/>
          <w:i/>
          <w:iCs/>
          <w:sz w:val="28"/>
          <w:szCs w:val="28"/>
        </w:rPr>
        <w:t>Переломы нижней челюсти</w:t>
      </w:r>
      <w:r>
        <w:rPr>
          <w:sz w:val="28"/>
          <w:szCs w:val="28"/>
        </w:rPr>
        <w:t xml:space="preserve"> обычно бывают в области центральных резцов и подбородка. Около</w:t>
      </w:r>
      <w:r>
        <w:rPr>
          <w:sz w:val="28"/>
          <w:szCs w:val="28"/>
          <w:lang w:val="en-US" w:eastAsia="en-US"/>
        </w:rPr>
        <w:t xml:space="preserve"> 75 %</w:t>
      </w:r>
      <w:r>
        <w:rPr>
          <w:sz w:val="28"/>
          <w:szCs w:val="28"/>
        </w:rPr>
        <w:t xml:space="preserve"> переломов локализуется в пределах зубного ряда и является открытыми, кроме этих переломов встречаются и такие, как переломы суставного отростка, в области угла нижней челюсти и другие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  Пострадавшие жалу</w:t>
        <w:softHyphen/>
        <w:t>ются на резкую боль, затруднение при открывании рта. При осмотре зуб</w:t>
        <w:softHyphen/>
        <w:t>ного ряда обильное слюнотечение, иног</w:t>
        <w:softHyphen/>
        <w:t>да с примесью крови. Смещение отлом</w:t>
        <w:softHyphen/>
        <w:t>ков приводит к ограничению подвижности челюсти, нарушению механизма открывания и закрывания рта. В тяже</w:t>
        <w:softHyphen/>
        <w:t>лых случаях возможны западания языка</w:t>
      </w:r>
      <w:r>
        <w:rPr>
          <w:sz w:val="28"/>
          <w:szCs w:val="28"/>
          <w:lang w:val="en-US" w:eastAsia="en-US"/>
        </w:rPr>
        <w:t xml:space="preserve"> , </w:t>
      </w:r>
      <w:r>
        <w:rPr>
          <w:sz w:val="28"/>
          <w:szCs w:val="28"/>
        </w:rPr>
        <w:t>что приводит к расстройству дыхания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ы костей конечностей</w:t>
      </w:r>
    </w:p>
    <w:p>
      <w:pPr>
        <w:pStyle w:val="Normal"/>
        <w:spacing w:lineRule="auto" w:line="360" w:before="20" w:after="0"/>
        <w:ind w:right="-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ы костей нижних конечностей</w:t>
      </w:r>
    </w:p>
    <w:p>
      <w:pPr>
        <w:pStyle w:val="Normal"/>
        <w:spacing w:lineRule="auto" w:line="360" w:before="60" w:after="0"/>
        <w:ind w:left="40" w:right="-52" w:firstLine="668"/>
        <w:jc w:val="both"/>
        <w:rPr/>
      </w:pPr>
      <w:r>
        <w:rPr>
          <w:b/>
          <w:bCs/>
          <w:i/>
          <w:iCs/>
          <w:sz w:val="28"/>
          <w:szCs w:val="28"/>
        </w:rPr>
        <w:t>Переломы бедренной кости</w:t>
      </w:r>
      <w:r>
        <w:rPr>
          <w:sz w:val="28"/>
          <w:szCs w:val="28"/>
        </w:rPr>
        <w:t xml:space="preserve"> могут локализоваться в верхней, средней и нижней частях бедра.</w:t>
      </w:r>
    </w:p>
    <w:p>
      <w:pPr>
        <w:pStyle w:val="Style9"/>
        <w:rPr/>
      </w:pPr>
      <w:r>
        <w:rPr/>
        <w:t>С и м п т о м ы. Пострадавшие жалу</w:t>
        <w:softHyphen/>
        <w:t>ются на резкую боль и отсутствие движений в конечности. При осмотре без труда определяются припухлость, крово</w:t>
        <w:softHyphen/>
        <w:t>подтеки, деформация. Конечность замет</w:t>
        <w:softHyphen/>
        <w:t>но укорочена. У худощавых людей удает</w:t>
        <w:softHyphen/>
        <w:t>ся нащупать подвижность костных отломков в зоне перелома. При открытом переломе  развивается  кровотечение, иногда шок.</w:t>
      </w:r>
    </w:p>
    <w:p>
      <w:pPr>
        <w:pStyle w:val="FR2"/>
        <w:spacing w:lineRule="auto" w:line="360"/>
        <w:ind w:right="-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ломы костей коленного и голеностопного сустав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зникают при прямых ударах и часто сочетаются с подвывихами и разрывами связок. При этом появляется резкая боль и отек. Движения в суставе крайне ограниченны.</w:t>
      </w:r>
    </w:p>
    <w:p>
      <w:pPr>
        <w:pStyle w:val="FR2"/>
        <w:spacing w:lineRule="auto" w:line="360"/>
        <w:ind w:right="-52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ломы костей го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также  как и переломы костей бедра, локализуются в верхней, средней и нижней ее трети. Пострадавшие жалуются на силь</w:t>
        <w:softHyphen/>
        <w:t>ные боли и ограничение подвижности голени. При осмотре выявляется при</w:t>
        <w:softHyphen/>
        <w:t>пухлость, кровотечение (при открытом перелом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ячивание концов отломков. Стопа повернута наружу или внутрь. 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ы надколенни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ак правило, возникают при прямых ударах или падении на согнутый коленный сустав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общих признаков перелома, при переломах надколенника наблюдаются разрывы мышц, а при ошупываии может  определяться щель между отломками. Пострадавшие не могут поднять выпрямленную в коленном суставе ногу.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ы лодыжек</w:t>
      </w:r>
      <w:r>
        <w:rPr>
          <w:sz w:val="28"/>
          <w:szCs w:val="28"/>
        </w:rPr>
        <w:t xml:space="preserve"> происходят в ре</w:t>
        <w:softHyphen/>
        <w:t>зультате подвертывания стопы. Ощуща</w:t>
        <w:softHyphen/>
        <w:t>ется резкая боль в месте перелома. От</w:t>
        <w:softHyphen/>
        <w:t>четливо просматривается деформация,  отечность и кровоподтек  в области голеностопного сустава.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давливании на лодыжки ощу</w:t>
        <w:softHyphen/>
        <w:t>щается крепитация отломков, боль.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 костей стопы</w:t>
      </w:r>
      <w:r>
        <w:rPr>
          <w:sz w:val="28"/>
          <w:szCs w:val="28"/>
        </w:rPr>
        <w:t xml:space="preserve"> составляет око</w:t>
        <w:softHyphen/>
        <w:t>ло</w:t>
      </w:r>
      <w:r>
        <w:rPr>
          <w:sz w:val="28"/>
          <w:szCs w:val="28"/>
          <w:lang w:val="en-US" w:eastAsia="en-US"/>
        </w:rPr>
        <w:t xml:space="preserve"> 30 %</w:t>
      </w:r>
      <w:r>
        <w:rPr>
          <w:sz w:val="28"/>
          <w:szCs w:val="28"/>
        </w:rPr>
        <w:t xml:space="preserve"> из общего числа закрытых переломов. Наиболее часто встречаются переломы фаланг пальцев и пяточной кости.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елом диафизов плюсневых костей </w:t>
      </w:r>
      <w:r>
        <w:rPr>
          <w:sz w:val="28"/>
          <w:szCs w:val="28"/>
        </w:rPr>
        <w:t>вызывает образование обширной гематомы на теле стопы («стопа, как подушка»); отмечается резкая боль при нагрузке на передний отдел стопы при пальпации.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 пяточной кости.</w:t>
      </w:r>
      <w:r>
        <w:rPr>
          <w:sz w:val="28"/>
          <w:szCs w:val="28"/>
        </w:rPr>
        <w:t xml:space="preserve"> Пятка резко утолщена и повернута кнаружи (пронирована). При переломе смещением также уплощён свод стопы. Нагрузка на пятку вызывает резкую боль.</w:t>
      </w:r>
    </w:p>
    <w:p>
      <w:pPr>
        <w:pStyle w:val="Heading1"/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ы костей верхних конечностей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еломы верхнего конца плечевой кости, </w:t>
      </w:r>
      <w:r>
        <w:rPr>
          <w:sz w:val="28"/>
          <w:szCs w:val="28"/>
        </w:rPr>
        <w:t>чаще всего наблюдаются переломы хирургической шейки плеча, отрывы большого бугра, реже – переломы анатомической шейки. Большинство пострадавших – лица пожилого возраста; механизм травмы – падение на локоть, на область плечевого сустав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Пострадавшие отмечают резкую боль в области плечевого  сустав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Руку, согнутую в локте и прижатую к туловищу, поддерживают здоровой рукой. Плечевой сустав увеличен в объеме, там же определяется резкая болезненность при пальпации и осторожных движениях. Редко  можно почувствовать крепитацию отломков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ереломы диафиза плеча </w:t>
      </w:r>
      <w:r>
        <w:rPr>
          <w:sz w:val="28"/>
          <w:szCs w:val="28"/>
        </w:rPr>
        <w:t>возникают как вследствие непрямой травмы (падение на локоть, резкое выкручивание плеча), так и при прямом ударе по плечу. При переломах в средней трети может быть поврежден лучевой нерв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Имеются все клинические признаки перелома: укорочение и деформация плеча, ненормальная подвижность на месте перелома, крепитация (хруст) отломков. При повреждении лучевого нерва кисть свисает, активное тыльное разгибание кисти и отведение большого пальца невозможны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еломы костей, составляющих локтевой сустав.</w:t>
      </w:r>
      <w:r>
        <w:rPr>
          <w:sz w:val="28"/>
          <w:szCs w:val="28"/>
        </w:rPr>
        <w:t xml:space="preserve"> Из всех костей, составляющих локтевой сустав, по клиническим признакам можно диагностировать с достаточной достоверностью только перелом локтевого отростка. Переломы других костей (мыщелков плеча, головки: лучевой кости, венечного отростка) диагностируют предположительно. Окончательный диагноз уточняют при рентгенографии. Травма локтевого сустава – одна из самых частых в детском возрасте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Травма сустава всегда сопровождается гематомой, быстро развивающимся травматическим отеком. При переломе локтевого отрост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смещением отломков путем пальпации можно определить щель между отломками. При переломах мыщелков плеча попытка пассивных движений в локтевом суставе вызывает крепитацию отломков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лом лучевой кости.</w:t>
      </w:r>
      <w:r>
        <w:rPr>
          <w:sz w:val="28"/>
          <w:szCs w:val="28"/>
        </w:rPr>
        <w:t xml:space="preserve"> Дистальный отломок смещается к тылу, в результате чего образуется штыкообразная деформация. Механизм травмы – падение на кисть руки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 м п о м ы. Сильная боль в месте перелома, при смещении отломков – деформация кистевого сустава. Объем сустава увеличен за счет излияния крови. Движения резко ограничены и болезненны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еломы пястных костей и фаланг пальцев кисти </w:t>
      </w:r>
      <w:r>
        <w:rPr>
          <w:sz w:val="28"/>
          <w:szCs w:val="28"/>
        </w:rPr>
        <w:t>возникает чаще в результате непосредственного удар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Наблюдается деформация (при переломах со смещением), припухлость, острая боль, крепитация отломков, подногтевая гематома при переломах ногтевых фаланг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ереломы костей грудной клетки. </w:t>
      </w:r>
      <w:r>
        <w:rPr>
          <w:sz w:val="28"/>
          <w:szCs w:val="28"/>
        </w:rPr>
        <w:t>Переломы ребер и грудины составля</w:t>
        <w:softHyphen/>
        <w:t>ют</w:t>
      </w:r>
      <w:r>
        <w:rPr>
          <w:sz w:val="28"/>
          <w:szCs w:val="28"/>
          <w:lang w:val="en-US" w:eastAsia="en-US"/>
        </w:rPr>
        <w:t xml:space="preserve"> 5—6 %</w:t>
      </w:r>
      <w:r>
        <w:rPr>
          <w:sz w:val="28"/>
          <w:szCs w:val="28"/>
        </w:rPr>
        <w:t xml:space="preserve"> всех переломов костей у взрос</w:t>
        <w:softHyphen/>
        <w:t>лых, Различают трещины и полные пе</w:t>
        <w:softHyphen/>
        <w:t>реломы. Чаще ломаются</w:t>
      </w:r>
      <w:r>
        <w:rPr>
          <w:sz w:val="28"/>
          <w:szCs w:val="28"/>
          <w:lang w:val="en-US" w:eastAsia="en-US"/>
        </w:rPr>
        <w:t xml:space="preserve"> V—VIII</w:t>
      </w:r>
      <w:r>
        <w:rPr>
          <w:sz w:val="28"/>
          <w:szCs w:val="28"/>
        </w:rPr>
        <w:t xml:space="preserve"> ребра, реже</w:t>
      </w:r>
      <w:r>
        <w:rPr>
          <w:sz w:val="28"/>
          <w:szCs w:val="28"/>
          <w:lang w:val="en-US" w:eastAsia="en-US"/>
        </w:rPr>
        <w:t xml:space="preserve"> XI—XII.</w:t>
      </w:r>
      <w:r>
        <w:rPr>
          <w:sz w:val="28"/>
          <w:szCs w:val="28"/>
        </w:rPr>
        <w:t xml:space="preserve"> Изолированные переломы грудины встречаются редко. Чаще они сочетаются с переломами ребер.</w:t>
      </w:r>
    </w:p>
    <w:p>
      <w:pPr>
        <w:pStyle w:val="Normal"/>
        <w:spacing w:lineRule="auto" w:line="360"/>
        <w:ind w:left="40" w:firstLine="668"/>
        <w:jc w:val="both"/>
        <w:rPr/>
      </w:pPr>
      <w:r>
        <w:rPr>
          <w:b/>
          <w:bCs/>
          <w:i/>
          <w:iCs/>
          <w:sz w:val="28"/>
          <w:szCs w:val="28"/>
        </w:rPr>
        <w:t>Переломы ребер</w:t>
      </w:r>
      <w:r>
        <w:rPr>
          <w:sz w:val="28"/>
          <w:szCs w:val="28"/>
        </w:rPr>
        <w:t xml:space="preserve"> происходят в резуль</w:t>
        <w:softHyphen/>
        <w:t>тате   прямого или бокового сдавления грудной клетки или пря</w:t>
        <w:softHyphen/>
        <w:t>мого удара. Различают одиночные и множественные переломы. При множест</w:t>
        <w:softHyphen/>
        <w:t>венных переломах нарушается дыхатель</w:t>
        <w:softHyphen/>
        <w:t>ная и сердечная деятельность.</w:t>
      </w:r>
    </w:p>
    <w:p>
      <w:pPr>
        <w:pStyle w:val="Normal"/>
        <w:spacing w:lineRule="auto" w:line="360"/>
        <w:ind w:left="40"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и м п т о м ы. Пострадавшие жалу</w:t>
        <w:softHyphen/>
        <w:t>ются на боль в области повреждения, усиливающуюся при движении и учаще</w:t>
        <w:softHyphen/>
        <w:t>нии дыхания. При ощупывании отмечается хруст костных отломков, при глу</w:t>
        <w:softHyphen/>
        <w:t>боком вдох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«обрыв дыхания». Не</w:t>
        <w:softHyphen/>
        <w:t>редко перелом ребер сопровождается ра</w:t>
        <w:softHyphen/>
        <w:t>нением легког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является кровохар</w:t>
        <w:softHyphen/>
        <w:t>кань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Перелом грудины</w:t>
      </w:r>
      <w:r>
        <w:rPr>
          <w:sz w:val="28"/>
          <w:szCs w:val="28"/>
        </w:rPr>
        <w:t xml:space="preserve"> обычно наступает    при прямом приложении травмирующей силы. </w:t>
      </w:r>
    </w:p>
    <w:p>
      <w:pPr>
        <w:pStyle w:val="Normal"/>
        <w:spacing w:lineRule="auto" w:line="360"/>
        <w:ind w:right="-51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 м п т о м ы. Пострадавшие жалу</w:t>
        <w:softHyphen/>
        <w:t>ются на резкие боли в области перелома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ыхание затруднено. При ощупывании  выявляются припухлость, сместившиеся отломки. Значительное смещение  отломков грозит опасностью повре</w:t>
        <w:softHyphen/>
        <w:t>дить легкое и кровеносные сосу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 ключицы</w:t>
      </w:r>
      <w:r>
        <w:rPr>
          <w:sz w:val="28"/>
          <w:szCs w:val="28"/>
        </w:rPr>
        <w:t xml:space="preserve"> возникает в результате прямого удара, при автодорожных происшествиях, падениях с высоты. Переломы могут быть открытые и закрытые.</w:t>
      </w:r>
    </w:p>
    <w:p>
      <w:pPr>
        <w:pStyle w:val="Normal"/>
        <w:spacing w:lineRule="auto" w:line="360"/>
        <w:ind w:right="-10"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 м п т о м ы. Пострадавший жалу</w:t>
        <w:softHyphen/>
        <w:t>ется на сильную боль, не может поднять руку вверх. При надавливании на об</w:t>
        <w:softHyphen/>
        <w:t>ласть перелома прощупываются концы отломков. Движения руки на травми</w:t>
        <w:softHyphen/>
        <w:t>рованной стороне ограничен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ереломы лопат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ще сочетаются    с другими повреждениями и при нанесе</w:t>
        <w:softHyphen/>
        <w:t>нии прямого удара.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 м п т о м ы. Пострадавший жалу</w:t>
        <w:softHyphen/>
        <w:t>ется на боль, ограничение подвижности в  плечевом суставе. При осмотре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припухлость, кровоизлияние. Припух</w:t>
        <w:softHyphen/>
        <w:t>лость часто повторяет очертания лопат</w:t>
        <w:softHyphen/>
        <w:t>ки (симптом «треугольной  подушки»). При надавливании ощущается хруст отломков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ы костей таза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>Этот вид повреждений чаще всего представлен ушибами мягких тканей и переломами костей таза с поврежде</w:t>
        <w:softHyphen/>
        <w:t>нием и без повреждений внутренни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вмы возникают в результате падения с высоты, при сдавдении движущими механизмами, при автодорожных происшествиях и относятся к разряду тяжелых повреждений, сопровождаю</w:t>
        <w:softHyphen/>
        <w:t>щихся, как правило, травматическим шо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ломы костей таза составляют примерно</w:t>
      </w:r>
      <w:r>
        <w:rPr>
          <w:sz w:val="28"/>
          <w:szCs w:val="28"/>
          <w:lang w:val="en-US" w:eastAsia="en-US"/>
        </w:rPr>
        <w:t xml:space="preserve"> 3—7 %</w:t>
      </w:r>
      <w:r>
        <w:rPr>
          <w:sz w:val="28"/>
          <w:szCs w:val="28"/>
        </w:rPr>
        <w:t xml:space="preserve"> всех переломов костей. По локализации повреждений различа</w:t>
        <w:softHyphen/>
        <w:t>ют: краевые переломы костей таза, переломы костей таза без нарушения непрерывности тазового кольца, пере</w:t>
        <w:softHyphen/>
        <w:t>ломы костей таза с нарушением пре</w:t>
        <w:softHyphen/>
        <w:t>рывности тазового кольца, переломы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вертлужной впадины, переломы костей таза с повреждением тазовых органов.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</w:rPr>
        <w:t>Наиболее слабым местом является передний отдел, а наиболее сильны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задний отдел тазового кольц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Боль в области крестца и промежности, наличие дефекта в области лона при разрыве симфиза; явное смещение кверху какой-либо половины таза, видимая деформация костей таза кнутри или кнаружи, укорочение бедра, симптом «прилипшей пятки» на стороне повреждения (больной не может поднять прямую ногу, а сгибая её в коленном суставе, волочит стопу по полу). Пострадавший принимает вынужденное положение (следствие сокращения мышц): нижние конечности согнуты в тазобедренных и коленных суставах и разведены в стороны – «поза лягушки».</w:t>
      </w:r>
    </w:p>
    <w:p>
      <w:pPr>
        <w:pStyle w:val="Normal"/>
        <w:ind w:right="-85" w:firstLine="709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ы позвонков</w:t>
      </w:r>
    </w:p>
    <w:p>
      <w:pPr>
        <w:pStyle w:val="Normal"/>
        <w:spacing w:lineRule="auto" w:line="360"/>
        <w:ind w:right="-85"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реждение шейных позвонков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 xml:space="preserve">Отличить переломы шейных позвонков от вывихов без рентгеновского исследования практически невозможно. 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>Повреждение шейных позвонков</w:t>
      </w:r>
      <w:r>
        <w:rPr>
          <w:sz w:val="28"/>
          <w:szCs w:val="28"/>
        </w:rPr>
        <w:t>: возникают при резком сгибании или переразгибании шеи. Наблюдаются при падении на голову, у ныряльщиков, при автомобильных травмах, особенно в тех случаях, когда сиденья в автомашине не оборудованы подголовниками. У части пострадавших осложняются повреждением спинного мозга различной степени сложности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Характерна резкая боль в области шеи. Пострадавший нередко придерживает голову руками. При необходимости посмотреть в сторону поворачивается всем туловищем. Пальпаторно определяется выстояние остистого отростка поврежденного позвоночника, резкая боль при надавливании. При переломах и вывихах шейных позвонков может быть поврежден спинной мозг. При полном его перерыве его наступает паралич верхних и нижних конечностей с отсутствием рефлексов, всех видов чувствительности, острая задержка мочи. Паралич вначале вялый только через 2-3 суток переходит в спастический. При частичном повреждении спинного мозга пострадавший может ощущать онемение, покалывание и слабость в одной или обеих руках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Характерный механизм травмы, резкие боли в области шеи, «щадящая» поза пострадавшего, пальпаторное определение болезненной точки в области пораженного позвонка позволяет поставить диагноз. Во всех случаях подозрения на перелом или вывих шейных позвонков нужно также провести минимальное обследование: проверить силу мышц верхних конечностей, попросив пострадавшего пожать руки обследующего, проверить наличие движения в ногах, тактильную и болевую чувствительность на кистях и стопах, выяснить возможность самостоятельного мочеиспускания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вреждения грудных и поясничных позвонков. </w:t>
      </w:r>
      <w:r>
        <w:rPr>
          <w:sz w:val="28"/>
          <w:szCs w:val="28"/>
        </w:rPr>
        <w:t>Наблюдается при падении на спину, реже при прямом ударе (наезд поезда, автомашины), падение с высоты, автомобильных авариях, при резком сгибании туловищ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С и м п т о м ы. Боль в области сломанного позвонка, особенно при надавлении на остистый отросток, нагрузке по оси позвоночника при давлении на голову, выстояние кзади остистого отростка сломанного позвонка (пуговчатый кифоз). У худых субъектов можно видеть напряжение мышц спины и поясницы (симптом вожжей)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 и а г н о з устанавливают на основании характерного механизма травмы и локальных болевых симптомов, уточнение его возможного после ренгенологического исследования. При повреждении нескольких позвонков могут развиться травматический шок, возникнут обширная забрюшинная гематома.</w:t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 при переломах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ровопотеря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реждение нервных ствол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ш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ичи.</w:t>
      </w:r>
    </w:p>
    <w:p>
      <w:pPr>
        <w:pStyle w:val="Normal"/>
        <w:spacing w:lineRule="auto" w:line="360"/>
        <w:ind w:left="708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фицирование: остеомиелит, флегмона (при открытых переломах).</w:t>
      </w:r>
    </w:p>
    <w:p>
      <w:pPr>
        <w:pStyle w:val="Normal"/>
        <w:spacing w:lineRule="auto" w:line="360"/>
        <w:ind w:left="708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реждение жизненно важных органов.</w:t>
      </w:r>
    </w:p>
    <w:p>
      <w:pPr>
        <w:pStyle w:val="Normal"/>
        <w:spacing w:lineRule="auto" w:line="360"/>
        <w:ind w:left="708" w:right="-85" w:hanging="0"/>
        <w:jc w:val="center"/>
        <w:rPr/>
      </w:pPr>
      <w:r>
        <w:rPr>
          <w:b/>
          <w:bCs/>
          <w:i/>
          <w:iCs/>
          <w:sz w:val="28"/>
          <w:szCs w:val="28"/>
        </w:rPr>
        <w:t>Алгоритм оказания первой  помощи при переломах: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1.Остановить кровотечение (при открытом переломе), наложить асептическую повязку;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зболить (предупреждение травматического шока);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существить иммобилизацию;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оспитализирова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b/>
          <w:bCs/>
          <w:sz w:val="28"/>
          <w:szCs w:val="28"/>
        </w:rPr>
        <w:t>Второй учебный вопрос:</w:t>
      </w:r>
    </w:p>
    <w:p>
      <w:pPr>
        <w:pStyle w:val="Normal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транспортной иммобилизации</w:t>
      </w:r>
    </w:p>
    <w:p>
      <w:pPr>
        <w:pStyle w:val="Normal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b/>
          <w:bCs/>
          <w:sz w:val="28"/>
          <w:szCs w:val="28"/>
        </w:rPr>
        <w:t>Иммобилизация</w:t>
      </w:r>
      <w:r>
        <w:rPr>
          <w:sz w:val="28"/>
          <w:szCs w:val="28"/>
        </w:rPr>
        <w:t xml:space="preserve"> – приведение в неподвижное состояние части тела. 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оказания: переломы костей, обширные повреждения мягких тканей, вывихи, воспалительные процессы конечностей, ранение сосудов, обширные ожоги, повреждения суставов, сухожилий, нервов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обилизация: 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1. транспортная (временная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ми сред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учными средствами.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sz w:val="28"/>
          <w:szCs w:val="28"/>
        </w:rPr>
        <w:t>2. лечебная (постоянная – гипсовые повязки)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ные средства – шины: сетчатые, фанерные, лестничные (Крамера), пневматические, пластмассовые, раздвижные (Дитерихса), вакуумные, шина Сиваша-Казминского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одручные средства: палки, доски, зонты, лыжи, картон, прутья, пучки камыша, фанера, а также аутоиммобилизация – фиксация ноги к ноге, руки к туловищу.</w:t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наложения шин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Шину проложить ватой, тканью, или накладывать на одежду (нельзя накладывать на голое тело)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дать конечности физиологическое положение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Шину моделируют (подгоняют) по здоровой конечности;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4.Шину тщательно фиксируют (прибинтовывают) к поврежденной конечности спиральными турами от периферии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ммобилизируют минимум два сустава, в образовании которых участвует поврежденная кость (при переломе бедренной и плечевой кости фиксируют все суставы конечности)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ставлять открытыми кончики пальцев кисти и стопы (для контроля за кровообращением)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наложения шин при различных переломах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лом костей предплечья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-85" w:hanging="283"/>
        <w:jc w:val="both"/>
        <w:rPr>
          <w:sz w:val="28"/>
          <w:szCs w:val="28"/>
        </w:rPr>
      </w:pPr>
      <w:r>
        <w:rPr>
          <w:sz w:val="28"/>
          <w:szCs w:val="28"/>
        </w:rPr>
        <w:t>руку согнуть под прямым углом в локтевом суставе, ладонь обращена к животу, пальцы полусогнуты, в кисть надо вложить вал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-85" w:hanging="283"/>
        <w:jc w:val="both"/>
        <w:rPr/>
      </w:pPr>
      <w:r>
        <w:rPr>
          <w:sz w:val="28"/>
          <w:szCs w:val="28"/>
        </w:rPr>
        <w:t>шину наложить по задненаружной поверхности от кисти (несколько выступая за пальцы) до верхней трети пле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-8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бинтовать шину спиральными турами от ки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-8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ечность подвесить на косынке, ленте бинта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лом плечевой кости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дать конечности физиологическое полож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естить в подмышечную впадину вал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ину наложить от кисти поврежденной конечности до лопатки здоровой сторо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фиксировать шину (в области плечевого сустава и спины – колосовидные или 8-образные туры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весить предплечье на косынке.</w:t>
      </w:r>
    </w:p>
    <w:p>
      <w:pPr>
        <w:pStyle w:val="Normal"/>
        <w:spacing w:lineRule="auto" w:line="360"/>
        <w:ind w:right="-85" w:firstLine="284"/>
        <w:jc w:val="both"/>
        <w:rPr/>
      </w:pPr>
      <w:r>
        <w:rPr>
          <w:sz w:val="28"/>
          <w:szCs w:val="28"/>
        </w:rPr>
        <w:t xml:space="preserve">Можно воспользоваться </w:t>
      </w:r>
      <w:r>
        <w:rPr>
          <w:b/>
          <w:bCs/>
          <w:i/>
          <w:iCs/>
          <w:sz w:val="28"/>
          <w:szCs w:val="28"/>
        </w:rPr>
        <w:t>аутоиммобилизацией</w:t>
      </w:r>
      <w:r>
        <w:rPr>
          <w:sz w:val="28"/>
          <w:szCs w:val="28"/>
        </w:rPr>
        <w:t xml:space="preserve"> – руку, согнутую в локтевом суставе и прижатую к туловищу плотно зафиксировать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елом костей голени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85" w:hanging="284"/>
        <w:jc w:val="both"/>
        <w:rPr/>
      </w:pPr>
      <w:r>
        <w:rPr>
          <w:sz w:val="28"/>
          <w:szCs w:val="28"/>
        </w:rPr>
        <w:t>стопа по отношению к голени находится под прямым углом, коленный сустав немного сог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85" w:hanging="284"/>
        <w:jc w:val="both"/>
        <w:rPr/>
      </w:pPr>
      <w:r>
        <w:rPr>
          <w:sz w:val="28"/>
          <w:szCs w:val="28"/>
        </w:rPr>
        <w:t>шину наложить по задней поверхности поврежденной конечности от средней трети бедра до сто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85" w:hanging="284"/>
        <w:jc w:val="both"/>
        <w:rPr/>
      </w:pPr>
      <w:r>
        <w:rPr>
          <w:sz w:val="28"/>
          <w:szCs w:val="28"/>
        </w:rPr>
        <w:t>зафиксируют шину (в области голеностопного сустава – 8-образные туры)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ммобилизации подручными средствами, например досками, также фиксируют два сустава, но доски прикладывают с боков. При аутоиммобилизации фиксируют поврежденную ногу к здоровой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4.Перелом бедренной кости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Шину наложить по внутренней и наружной боковым поверхностям но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шина – от промежности до сто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жная – от подмышечной впадины до стопы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наложить третью шину по задней поверхности конечности от поясничной области до стопы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елом костей таза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адавшего укладывают на спину на щит, ноги приподнимают и разводят в стороны (поза «лягушки»). 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6.Перломы позвоночник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острадавшего категорически запрещается сажать или ставить на ноги. Его укладывают на ровный твердый щит или доски. При отсутствии щита – на живот на обычные носилки, подложив под плечи и голову подушки или валики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ри переломе шейных позвонков голову необходимо поместить на плотный валик из одежды, резиновый круг, воспользоваться ватно-марлевым воротником, воротником «Шанса»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лом ключицы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повязку Дезо или возможности использовать ватно-марлевые кольца. При этом способе надплечья отводят назад, а кольца связывают на спине. Это можно сделать и с помощью крестообразной повязки. 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8.Переломы костей свода черепа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ри данном переломе пострадавшего уложить на носилки, под голову подложить мягкую подстилку с углублением, а по бокам мягкие валики, свернутые из одежды или другого подручного материала. Можно воспользоваться пращевидной повязкой, которая проходит под подбородком и фиксируется  к носилкам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9.Переломы верхней челюсти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ить круговую повязку из бинта или косынки. При ее наложении подтягивают нижнюю челюсть к верхней до смыкания зубов и фиксируют вертикальными турами бинта вокруг головы или косынкой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В тех случаях, когда зубы не смыкаются, между челюстями вводят полоску фанеры или кусочек линейки и прижимают ее к верхней челюсти.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0.Переломы нижней челюсти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острадавшему с такими переломами накладывают пращевидную повязку или повязку «Уздечка».</w:t>
      </w:r>
    </w:p>
    <w:p>
      <w:pPr>
        <w:pStyle w:val="Normal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ировка пострадавших с переломами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Транспортировка пострадавших с переломами в медицинские учреждения является одним из основных и важных элементов оказания первой помощи. Хорошо организованная и проведенная транспортировка пострадавших способствует более гладкому течению повреждения и более быстрому выздоровлению.</w:t>
      </w:r>
    </w:p>
    <w:p>
      <w:pPr>
        <w:pStyle w:val="Normal"/>
        <w:spacing w:lineRule="auto" w:line="360"/>
        <w:ind w:right="-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ировка пострадавших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1.При переломах свода черепа – на носилках лёжа на спине вполоборота, так как необходимо учитывать возможность  возникновения рвоты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ереломе основания черепа – лежа на носилках животом вниз с валиком под лоб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переломах верхней и нижней челюсти – лежа на животе или на боку. При сочетании с ЧМТ голову поворачивают на сторону повреждения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переломе ребер – на больном боку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 переломе ключицы – в положении сидя, слегка  откинувшись назад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6.При переломе позвоночника передвигать или поворачивать пострадавшего можно только одним приемом; нельзя поворачивать больного только за туловище или конечности; голова и шея должны остаться строго во фронтальной плоскости во время поворота или перекладывания. Это особенно важно для пострадавших, находящихся в бессознательном состоянии, которые получили травму  при падении с высоты. Для того чтобы переложить пострадавшего, нужно не менее 3 человек: один располагается на уровне голов и шеи, второй – туловища, третий – ног. Подложив руки, поворачивают пострадавшего на спину по команде («повернули»), после укладывания на спину связывают руки на груди за запястья, а ноги – в области коленных суставов и лодыжек. У головы пострадавшего устанавливают носилки, на которые на уровне поясницы кладут валик из полотенца или одежды. Приподнимают больного по команде («подняли»), обращая внимание на то, чтобы не было прогиба в области спины. Четвертый помощник продвигает носилки под пострадавшего, которого опускают на них по команде («положи»)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Транспортировка пострадавших с переломами позвоночника осуществляется на щите лежа на спине. При отсутствии щита на обычных носилках лежа на животе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7.При переломе костей таза – на щите лежа на спине в положении «лягушка». Пострадавшего перекладывают на носилки с уже приготовленным под колени валиком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переломе костей верхних конечностей – сидя, полусидя, нижних конечностей – лежа на спине с приподнятой конечностью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особенно перекладывание пострадавшего должны быть чрезмерно щадящими. В противном случае увеличивается риск развития и усугубления травматического ш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40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40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360"/>
      <w:ind w:left="40" w:right="-52" w:firstLine="66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7:00Z</dcterms:created>
  <dc:creator>User</dc:creator>
  <dc:description/>
  <cp:keywords/>
  <dc:language>en-US</dc:language>
  <cp:lastModifiedBy>ПК</cp:lastModifiedBy>
  <cp:lastPrinted>2017-03-13T12:07:00Z</cp:lastPrinted>
  <dcterms:modified xsi:type="dcterms:W3CDTF">2020-05-19T16:58:00Z</dcterms:modified>
  <cp:revision>4</cp:revision>
  <dc:subject/>
  <dc:title/>
</cp:coreProperties>
</file>