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/>
      </w:pPr>
      <w:r>
        <w:rPr>
          <w:rFonts w:cs="Arial" w:ascii="Arial" w:hAnsi="Arial"/>
          <w:b/>
          <w:sz w:val="32"/>
          <w:szCs w:val="32"/>
        </w:rPr>
        <w:t>ТЕМА №3</w:t>
      </w:r>
    </w:p>
    <w:p>
      <w:pPr>
        <w:pStyle w:val="Normal"/>
        <w:ind w:right="-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рганизация работы </w:t>
      </w:r>
    </w:p>
    <w:p>
      <w:pPr>
        <w:pStyle w:val="Normal"/>
        <w:ind w:right="-422" w:hanging="0"/>
        <w:jc w:val="center"/>
        <w:rPr/>
      </w:pPr>
      <w:r>
        <w:rPr>
          <w:b/>
          <w:sz w:val="32"/>
          <w:szCs w:val="32"/>
        </w:rPr>
        <w:t>ведомственных постов на водных объектах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</w:t>
      </w:r>
    </w:p>
    <w:p>
      <w:pPr>
        <w:pStyle w:val="Normal"/>
        <w:ind w:right="-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ация спасательного по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 пост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954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 реализации полномочий по осуществлению поиска и спасению людей 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нутренних водах на территории Тюменской области (распоряжение Губернатора Тюменской области от 4.04.2005г. № 53-пк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54" w:leader="none"/>
        </w:tabs>
        <w:ind w:left="426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Тюменской области от 31 декабря 2008г. №381-п «О правилах охраны жизни людей на водных объектах в Тюменской обла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5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становление Правительства Тюменской области от 4 апреля 2006 г. № 85 –п «О правилах пользования водными объектами для плавания на маломерных судах на территории Тюменской области».                                    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954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емидов Ф.А., Занченко А.З. Спасательная служба на водах.- М.:Транспорт, 19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емидов Ф.А., Занченко А.З. Спасательные средства на воде- М.:Стройиздат, 197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государственному инспектору по маломерным судам МЧС России по Тюменской области по проведению технического освидетельствования пляж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йгу С.К., Фале М.И., Кириллов Г.Н. Учебник спасателя. Изд.2-е.- М.: МЧС России, 2002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асение людей на воде – главная задача работников спасательного пост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задачу входят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ботка служебной документации, подготовка спасателей поста к выполнению должностных обязанностей и несению дежурной службы. Начальник станции (дежурный смены) обеспечивает постоянную готовность станции к оказанию первой помощи людям тонущим, выполнение распорядка дня.</w:t>
      </w:r>
    </w:p>
    <w:p>
      <w:pPr>
        <w:pStyle w:val="TextBodyIndent"/>
        <w:spacing w:lineRule="auto" w:line="240"/>
        <w:ind w:left="-42" w:hanging="0"/>
        <w:jc w:val="center"/>
        <w:rPr>
          <w:b/>
          <w:b/>
          <w:szCs w:val="28"/>
        </w:rPr>
      </w:pPr>
      <w:r>
        <w:rPr>
          <w:b/>
          <w:szCs w:val="28"/>
        </w:rPr>
        <w:t>Документация спасательного поста</w:t>
      </w:r>
    </w:p>
    <w:p>
      <w:pPr>
        <w:pStyle w:val="TextBodyIndent"/>
        <w:ind w:left="284" w:firstLine="762"/>
        <w:rPr>
          <w:rStyle w:val="StrongEmphasis"/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Служебная документация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szCs w:val="28"/>
          <w:shd w:fill="FFFFFF" w:val="clear"/>
        </w:rPr>
        <w:t>спасательного поста включает: расписания, инструкции, журналы, формуляры и схемы.</w:t>
      </w:r>
      <w:r>
        <w:rPr>
          <w:rStyle w:val="StrongEmphasis"/>
          <w:szCs w:val="28"/>
          <w:shd w:fill="FFFFFF" w:val="clear"/>
        </w:rPr>
        <w:tab/>
        <w:tab/>
      </w:r>
    </w:p>
    <w:p>
      <w:pPr>
        <w:pStyle w:val="TextBodyIndent"/>
        <w:numPr>
          <w:ilvl w:val="0"/>
          <w:numId w:val="4"/>
        </w:numPr>
        <w:ind w:left="284" w:firstLine="142"/>
        <w:rPr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Расписания</w:t>
      </w:r>
      <w:r>
        <w:rPr>
          <w:szCs w:val="28"/>
          <w:shd w:fill="FFFFFF" w:val="clear"/>
        </w:rPr>
        <w:t>: по заведованиям и уборкам, по спасательной тревоге на весенне-летний и осенний (до ледостава) периоды, на периоды ледохода, паводка и ледостава, по пожарной и аварийной тревоге для спасательного поста, размещенных на дебаркадерах, по проведению дегазации и дезактивации территории станции.</w:t>
      </w:r>
    </w:p>
    <w:p>
      <w:pPr>
        <w:pStyle w:val="TextBodyIndent"/>
        <w:ind w:left="284" w:firstLine="762"/>
        <w:rPr/>
      </w:pPr>
      <w:r>
        <w:rPr>
          <w:szCs w:val="28"/>
          <w:shd w:fill="FFFFFF" w:val="clear"/>
        </w:rPr>
        <w:t>При составлении расписания по спасательной тревоге нужно учитывать следующие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StrongEmphasis"/>
          <w:b w:val="false"/>
          <w:szCs w:val="28"/>
          <w:shd w:fill="FFFFFF" w:val="clear"/>
        </w:rPr>
        <w:t>особенности зоны спасания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szCs w:val="28"/>
          <w:shd w:fill="FFFFFF" w:val="clear"/>
        </w:rPr>
        <w:t>и профилактического района спасательной станции: характер грунта, глубину, течения, ямы и водовороты, повторяемость штормовых условий, продолжительность ледостава, возможность использования существующих плавсредств, их укрытия, а также проведения водолазных работ подо  льдом и на ходу судна и т. п. Типовые расписания - это лишь основа для составления действующих расписаний.</w:t>
      </w:r>
      <w:r>
        <w:rPr>
          <w:szCs w:val="28"/>
        </w:rPr>
        <w:br/>
      </w:r>
      <w:r>
        <w:rPr>
          <w:b/>
          <w:szCs w:val="28"/>
        </w:rPr>
        <w:t>Журналы: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Журнал приема и сдачи дежурства, документации, спасательных средств и имущества вахтенного наблюдателя (приложение №1)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Журнал учета спасательных средств и имущества спасательного поста (приложение №2)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Журнал учета ежедневного прогноза погоды (приложение №3)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Журнал учета инструктажей по правилам и мерам техники безопасности (приложение №4)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Журнал учета поисково-спасательных работ на водном объекте (приложение №5).</w:t>
      </w:r>
    </w:p>
    <w:p>
      <w:pPr>
        <w:pStyle w:val="TextBodyIndent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360"/>
        <w:rPr>
          <w:b/>
          <w:b/>
          <w:szCs w:val="28"/>
        </w:rPr>
      </w:pPr>
      <w:r>
        <w:rPr>
          <w:b/>
          <w:szCs w:val="28"/>
        </w:rPr>
        <w:t>Инструкции: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Инструкция по пожарной безопасност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5954" w:leader="none"/>
        </w:tabs>
        <w:spacing w:lineRule="auto" w:line="276"/>
        <w:rPr>
          <w:szCs w:val="28"/>
        </w:rPr>
      </w:pPr>
      <w:r>
        <w:rPr>
          <w:szCs w:val="28"/>
        </w:rPr>
        <w:t>Инструкция по охране труда при проведении поисково-спасательных   работ на воде.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Инструкция вахтенного наблюдателя.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Инструкция по приему и сдаче дежурства вахтенного наблюдателя.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Должностная инструкция спасателя.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Инструкции (наставления, руководства) по проведению поисково-спасательных работ на воде.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Инструкции по эксплуатации спасательных средств и имущества спасательного поста.</w:t>
      </w:r>
    </w:p>
    <w:p>
      <w:pPr>
        <w:pStyle w:val="TextBodyIndent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709" w:hanging="425"/>
        <w:rPr>
          <w:b/>
          <w:b/>
          <w:szCs w:val="28"/>
        </w:rPr>
      </w:pPr>
      <w:r>
        <w:rPr>
          <w:b/>
          <w:szCs w:val="28"/>
        </w:rPr>
        <w:t>Схемы:</w:t>
      </w:r>
    </w:p>
    <w:p>
      <w:pPr>
        <w:pStyle w:val="TextBodyIndent"/>
        <w:numPr>
          <w:ilvl w:val="1"/>
          <w:numId w:val="8"/>
        </w:numPr>
        <w:spacing w:lineRule="auto" w:line="276"/>
        <w:rPr/>
      </w:pPr>
      <w:r>
        <w:rPr>
          <w:szCs w:val="28"/>
        </w:rPr>
        <w:t>Схема зоны спасания и профилактического района спасательного поста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Схема связи со службами экстренного реагирования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Телефонный справочник служб экстренного реагирования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Схема оповещения отдыхающих.</w:t>
      </w:r>
    </w:p>
    <w:p>
      <w:pPr>
        <w:pStyle w:val="TextBodyIndent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709" w:hanging="360"/>
        <w:rPr/>
      </w:pPr>
      <w:r>
        <w:rPr>
          <w:b/>
          <w:szCs w:val="28"/>
        </w:rPr>
        <w:t>Другая документация</w:t>
      </w:r>
      <w:r>
        <w:rPr>
          <w:szCs w:val="28"/>
        </w:rPr>
        <w:t>: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Штатное расписание спасательного поста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График несения службы вахтенным наблюдением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Опись спасательных средств и имущества спасательного поста;</w:t>
      </w:r>
    </w:p>
    <w:p>
      <w:pPr>
        <w:pStyle w:val="TextBodyIndent"/>
        <w:numPr>
          <w:ilvl w:val="1"/>
          <w:numId w:val="8"/>
        </w:numPr>
        <w:spacing w:lineRule="auto" w:line="276"/>
        <w:rPr>
          <w:szCs w:val="28"/>
        </w:rPr>
      </w:pPr>
      <w:r>
        <w:rPr>
          <w:szCs w:val="28"/>
        </w:rPr>
        <w:t>Формуляры спасательных средств и имущества спасательного пост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ащение спасательного пост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firstLine="720"/>
        <w:rPr>
          <w:szCs w:val="28"/>
        </w:rPr>
      </w:pPr>
      <w:r>
        <w:rPr>
          <w:szCs w:val="28"/>
        </w:rPr>
        <w:t>Спасательный пост должен быть укомплектован следующими спасательными средствами и дополнительным имуществом:</w:t>
      </w:r>
    </w:p>
    <w:p>
      <w:pPr>
        <w:pStyle w:val="TextBodyIndent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  <w:u w:val="single"/>
        </w:rPr>
        <w:t>Спасательные средства</w:t>
      </w:r>
      <w:r>
        <w:rPr>
          <w:szCs w:val="28"/>
        </w:rPr>
        <w:t>: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Гребная лодка – 1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Спасательный круг (спасательный валик)- 5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Конец Александрова – 2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Спасательные жилеты – 5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Легководолазное снаряжение – 1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szCs w:val="28"/>
          <w:u w:val="single"/>
        </w:rPr>
        <w:t>Дополнительное имущество спасательного поста</w:t>
      </w:r>
      <w:r>
        <w:rPr>
          <w:szCs w:val="28"/>
        </w:rPr>
        <w:t>: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Аптечка первой медицинской помощи АИ-И-1 (АИ-Н-2) – 1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Громкоговорящая установка ГУ-20М (рупорный громкоговоритель 10 ГРД – 5) – 1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Электромегафон ЭМ-2 – 1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Бинокль – 1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Фонарь ФОС-3 с зарядным устройством – 1 шт.</w:t>
      </w:r>
    </w:p>
    <w:p>
      <w:pPr>
        <w:pStyle w:val="TextBodyIndent"/>
        <w:numPr>
          <w:ilvl w:val="1"/>
          <w:numId w:val="5"/>
        </w:numPr>
        <w:spacing w:lineRule="auto" w:line="276"/>
        <w:rPr>
          <w:szCs w:val="28"/>
        </w:rPr>
      </w:pPr>
      <w:r>
        <w:rPr>
          <w:szCs w:val="28"/>
        </w:rPr>
        <w:t>Противопожарный щит типа ЩП-А – 1 шт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бор первой медицинской помощи АИ-Н-1 </w:t>
      </w:r>
      <w:r>
        <w:rPr>
          <w:rFonts w:cs="Times New Roman" w:ascii="Times New Roman" w:hAnsi="Times New Roman"/>
          <w:sz w:val="28"/>
          <w:szCs w:val="28"/>
        </w:rPr>
        <w:t>(рис.1)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ально необходимый набор первой помощи из 13 вложений  для использования в городе  или для  кратковременного пребывания в условиях природной среды (1-2 дня). Рассчитан на оказание помощи 1 человеку. Поставляется в тканевой  сумке укладке с нашитой на переднюю стенку клапана  эмблемой красного креста или  без него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3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tLeast" w:line="232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вес  и габаритные размеры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tLeast" w:line="232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ое крепление к экипировке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tLeast" w:line="232" w:before="0" w:after="28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ая цена.</w:t>
      </w:r>
    </w:p>
    <w:p>
      <w:pPr>
        <w:pStyle w:val="Normal"/>
        <w:widowControl/>
        <w:shd w:fill="FFFFFF" w:val="clear"/>
        <w:autoSpaceDE w:val="true"/>
        <w:spacing w:lineRule="atLeast" w:line="23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НЫЙ ПЕРЕЧЕНЬ </w:t>
      </w:r>
    </w:p>
    <w:p>
      <w:pPr>
        <w:pStyle w:val="Normal"/>
        <w:widowControl/>
        <w:shd w:fill="FFFFFF" w:val="clear"/>
        <w:autoSpaceDE w:val="true"/>
        <w:spacing w:lineRule="atLeast" w:line="232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ожений Аптечки индивидуальной носимой АИ-Н-1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кет  перевязочный  индив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альный  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гут кровоостанавливающий Альфа -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зган табл. №10 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а водноспиртовая гигиеническая - 3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а кровоостанавливающая Фармитекс Гем ИАк - 3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ерамид №10 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росорбид  ( Нитроглицерин) таб. №10 ( №40) 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зол таб. №10 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нт стер 5х10 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а с феракрилом  кровоостанавливающая - 3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лейкопластырей бактерицидных 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ложений – инструкция  - 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28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мок –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347789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50" r="-16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1. Набор АИ-Н-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ор первой  медицинской помощи АИ-Н-2 </w:t>
      </w:r>
      <w:r>
        <w:rPr>
          <w:rFonts w:cs="Times New Roman" w:ascii="Times New Roman" w:hAnsi="Times New Roman"/>
          <w:i/>
          <w:iCs/>
          <w:sz w:val="28"/>
          <w:szCs w:val="28"/>
        </w:rPr>
        <w:t>(рис.2)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тимальный набор первой помощи из 30 вложений  для использования  в условиях природной среды, в том числе длительного и автономного пребывания. Рассчитан на оказание помощи 1-2 пострадавшим. Поставляется в тканевой  сумке укладке с нашитой на переднюю стенку клапана  эмблемой красного креста или  без него. Подсумок поставляется с защитным капюшоном. Исполнение Спасатель и Спецназ.</w:t>
      </w:r>
    </w:p>
    <w:p>
      <w:pPr>
        <w:pStyle w:val="Normal"/>
        <w:widowControl/>
        <w:shd w:fill="FFFFFF" w:val="clear"/>
        <w:autoSpaceDE w:val="true"/>
        <w:spacing w:lineRule="atLeast" w:line="232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spacing w:lineRule="atLeast" w:line="23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autoSpaceDE w:val="true"/>
        <w:spacing w:lineRule="auto" w:line="276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ой  вес  и габаритные размеры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ое крепление к экипировк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 влаго-пыле, ударо защищенность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 подбор  влож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быстрота доступа к вложения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autoSpaceDE w:val="true"/>
        <w:spacing w:lineRule="auto" w:line="276" w:before="0" w:after="28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ая фиксация вложений  в открытом виде.</w:t>
      </w:r>
    </w:p>
    <w:p>
      <w:pPr>
        <w:pStyle w:val="Normal"/>
        <w:widowControl/>
        <w:shd w:fill="FFFFFF" w:val="clear"/>
        <w:autoSpaceDE w:val="true"/>
        <w:spacing w:lineRule="atLeast" w:line="23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ный перечень вложений в аптечку индивидуальную носимую АИ-Н-2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а кровоостанавливающая с феракрилом  - 3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 перевязочный  индивидуальный  - 2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 ФармиТЕКС – ДЛРА – 3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 ФармиТЕКС – ГемИАК – 3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нт стерильный  5х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а водноспиртовая – 3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септический маркер ЛЕККЕР -  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ырь бактерицидный, набор - 1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-р Сульфацила натрия 20%, 1.5 мл -  2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ерамид таб. №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талазол таб №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зган табл. №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акт валерианы табл. №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льпель-лезвие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профлоксацин табл. №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росорбит (Нитроглицерин) таб. №10 ( №40)  -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ратодин таб №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БФ 6  -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феин, табл. №6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зол табл. №10  -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ьзам «Спасатель»  (Гель «Апполо»)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вабриз, табл.№10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рургическая нить Никант с иглой ( полоски для сведения краев ран )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гут кровоостанавливающий АЛЬФА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шоковый набор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чатки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– Инструкция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мок – 1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5954" w:leader="none"/>
        </w:tabs>
        <w:autoSpaceDE w:val="true"/>
        <w:spacing w:lineRule="auto" w:line="276" w:before="0" w:after="28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й капюшон – 1.</w:t>
      </w:r>
    </w:p>
    <w:p>
      <w:pPr>
        <w:pStyle w:val="Normal"/>
        <w:widowControl/>
        <w:shd w:fill="FFFFFF" w:val="clear"/>
        <w:autoSpaceDE w:val="true"/>
        <w:spacing w:lineRule="atLeast" w:line="232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Допускается заменять отдельные вложения на аналогичные, разрешенные МЗ РФ.</w:t>
      </w:r>
    </w:p>
    <w:p>
      <w:pPr>
        <w:pStyle w:val="Normal"/>
        <w:shd w:fill="FFFFFF" w:val="clear"/>
        <w:ind w:left="15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3657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50" r="-16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lineRule="auto" w:line="24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ис.2 Набор АИ-Н-2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ромкоговорящая установка ГУ-20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назначена для кратко</w:t>
        <w:softHyphen/>
      </w:r>
      <w:r>
        <w:rPr>
          <w:rFonts w:cs="Times New Roman" w:ascii="Times New Roman" w:hAnsi="Times New Roman"/>
          <w:sz w:val="28"/>
          <w:szCs w:val="28"/>
        </w:rPr>
        <w:t>временной громкой направленной передачи (приказаний, команд, кратких агитационных сообщений и т.п.) на расстояние, достигаю</w:t>
        <w:softHyphen/>
        <w:t>щее при благоприятных условиях 200—300 м, для работы с подвиж</w:t>
        <w:softHyphen/>
        <w:t>ных объектов (автомашины, катера и т. п.), а также в стационар</w:t>
        <w:softHyphen/>
        <w:t>ных условиях. Ее поворотный механизм обеспечивает поворот элект</w:t>
        <w:softHyphen/>
        <w:t>родинамических громкоговорителей на 175° в обе стороны по отношению к направлению движения автомашины или катера. В качестве источников вешания используют электромагнитные ла</w:t>
        <w:softHyphen/>
        <w:t>рингофоны ЛЭМ-3, микрофон ДЭМШ, электромагнитный звуко</w:t>
        <w:softHyphen/>
        <w:t>сниматель и магнитофон МАГ-8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ая мощность установки 20 Вт, что соответствует но</w:t>
        <w:softHyphen/>
        <w:t>минальному напряжению на каждом электродинамическом громко</w:t>
        <w:softHyphen/>
        <w:t>говорителе ГР-1—ЗОВ. Установка рассчитана для работы от четырех различных источников вещания и имеет четыре входа: ларингофонный (для работы с комплектом электромагнитных ларин</w:t>
        <w:softHyphen/>
        <w:t>гофонов ЛЭМ-3 чувствительностью 0,5-1,5 мВ), микрофонный (для работы с дифференциальным электромагнитным шумостойким мик</w:t>
        <w:softHyphen/>
        <w:t>рофоном ДЭМШ чувствительностью 10-15 мВ), адаптерный (для работы с электромагнитным звукоснимателем чувствительностью 40-120 мВ), магнитофонный (для работы с магнитофоном МАГ-8). К последнему входу может быть подключен любой другой источник звуковой частоты, рассчитанный на нагрузку 600 Ом, чувствитель</w:t>
        <w:softHyphen/>
        <w:t>ностью 250—750 мВ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360"/>
        <w:ind w:left="29"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пазон частотной характеристики усилительного тракта ус</w:t>
        <w:softHyphen/>
        <w:t>тановки 300 -3000 Гц. Коэффициент нелинейных искажений усили</w:t>
        <w:softHyphen/>
        <w:t>тельного тракта на частоте 1000 Гц при номинальной мощности не превышает 15%, номинальное напряжение питания 12,6±10% сети постоянного тока, а мощность, потребляемая усилительным трак</w:t>
        <w:softHyphen/>
        <w:t>том, — не более 55 Вт.</w:t>
        <w:tab/>
      </w:r>
    </w:p>
    <w:p>
      <w:pPr>
        <w:pStyle w:val="Normal"/>
        <w:shd w:fill="FFFFFF" w:val="clear"/>
        <w:spacing w:lineRule="auto" w:line="36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ходу блока предварительного уси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ис.3) </w:t>
      </w:r>
      <w:r>
        <w:rPr>
          <w:rFonts w:cs="Times New Roman" w:ascii="Times New Roman" w:hAnsi="Times New Roman"/>
          <w:sz w:val="28"/>
          <w:szCs w:val="28"/>
        </w:rPr>
        <w:t>может быть подключен один из источников вещания (магнитофон 1, звуко</w:t>
        <w:softHyphen/>
        <w:t xml:space="preserve">сниматель 2, микрофон 3, лорингофо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t xml:space="preserve">К. выходу предварительного усилите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подключены два оконечных усилите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, </w:t>
      </w:r>
      <w:r>
        <w:rPr>
          <w:rFonts w:cs="Times New Roman" w:ascii="Times New Roman" w:hAnsi="Times New Roman"/>
          <w:sz w:val="28"/>
          <w:szCs w:val="28"/>
        </w:rPr>
        <w:t>каждый из которых нагружен на электродинамический громкоговоритель 7. Блоки усилительного тракта соединяются между собой при помощи штепсельных разъемов, установленных непосредственно на блоках. Напряжение источника питания 12,6 В подается на схему через тумблер, установленный на передней панели предварительного усилителя напряжение -12,6 В с массы объекта.</w:t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4" w:hanging="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3 Структурная схема усилительного тракта</w:t>
      </w:r>
    </w:p>
    <w:p>
      <w:pPr>
        <w:pStyle w:val="Normal"/>
        <w:shd w:fill="FFFFFF" w:val="clear"/>
        <w:ind w:left="34" w:hanging="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упорный громкоговоритель типа 10 ГРД-5 </w:t>
      </w:r>
      <w:r>
        <w:rPr>
          <w:rFonts w:cs="Times New Roman" w:ascii="Times New Roman" w:hAnsi="Times New Roman"/>
          <w:spacing w:val="-1"/>
          <w:sz w:val="28"/>
          <w:szCs w:val="28"/>
        </w:rPr>
        <w:t>(рис.4) предназначен для озвучивания открытых пространств и закрытых  помещен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844165</wp:posOffset>
                </wp:positionH>
                <wp:positionV relativeFrom="paragraph">
                  <wp:posOffset>614045</wp:posOffset>
                </wp:positionV>
                <wp:extent cx="1988820" cy="1447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7985" cy="14293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14pt;mso-wrap-distance-left:504pt;mso-wrap-distance-right:504pt;mso-wrap-distance-top:0pt;mso-wrap-distance-bottom:0pt;margin-top:48.35pt;mso-position-vertical-relative:text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57985" cy="14293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Рис.4 Рупорный громкоговоритель 10 ГРд-5</w:t>
      </w:r>
    </w:p>
    <w:p>
      <w:pPr>
        <w:pStyle w:val="Normal"/>
        <w:shd w:fill="FFFFFF" w:val="clear"/>
        <w:ind w:right="-103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0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коговоритель состоит из возбуждающей головки, согласу</w:t>
        <w:softHyphen/>
        <w:t xml:space="preserve">ющего трансформатора, свернутого рупор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</w:rPr>
        <w:t xml:space="preserve">кожух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и скобы 1 </w:t>
      </w:r>
      <w:r>
        <w:rPr>
          <w:rFonts w:cs="Times New Roman" w:ascii="Times New Roman" w:hAnsi="Times New Roman"/>
          <w:i/>
          <w:iCs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- выводы). Основные технические данные: номинальная по</w:t>
        <w:softHyphen/>
        <w:t>требляемая мощность 10; 5; 2,5 Вт; номинальное напряжение пита</w:t>
        <w:softHyphen/>
        <w:t>ния 240; 120; 30 В; полное электрическое сопротивление громкого</w:t>
        <w:softHyphen/>
        <w:t>ворителя на частоте 1000 Гц при включении первичной обмотки трансформатора на 240 В и вторичной на 10 Вт - не менее 5 760 Ом; неравномерность частотной характеристики в номиналь</w:t>
        <w:softHyphen/>
        <w:t>ном диапазоне частот 200-4000 Гц - не более 18 дБ; среднее стан</w:t>
        <w:softHyphen/>
        <w:t>дартное звуковое давление 15 бар; коэффициент нелинейных иска</w:t>
        <w:softHyphen/>
        <w:t>жений при номинальной мощности 7%; габаритные размеры при расположении скобы 1 вдоль оси громкоговорителя 465Х390Х Х390 мм; масса 8 кг.</w:t>
      </w:r>
    </w:p>
    <w:p>
      <w:pPr>
        <w:pStyle w:val="Normal"/>
        <w:shd w:fill="FFFFFF" w:val="clear"/>
        <w:spacing w:lineRule="auto" w:line="360"/>
        <w:ind w:right="-10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говоритель выпускают включенным для подсоединения к радиотрансляционной сети с напряжением 240 В на мощность 10 Вт. Для изменения подводимого напряжения следует отвернуть ви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</w:rPr>
        <w:t>снять кожух, освободить на плите трансформатора провод, закрепленный на выводах напряжения 240 В, и закрепить его на выводах 120 или 30 В.</w:t>
      </w:r>
    </w:p>
    <w:p>
      <w:pPr>
        <w:pStyle w:val="Normal"/>
        <w:shd w:fill="FFFFFF" w:val="clear"/>
        <w:spacing w:lineRule="auto" w:line="360"/>
        <w:ind w:right="-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потребляемой мощности следует освободить на плате трансформатора провод, закрепленный на выводе 10 Вт, и закрепить на выводе 2,5 Вт.</w:t>
      </w:r>
    </w:p>
    <w:p>
      <w:pPr>
        <w:pStyle w:val="Normal"/>
        <w:shd w:fill="FFFFFF" w:val="clear"/>
        <w:spacing w:lineRule="auto" w:line="360"/>
        <w:ind w:right="-10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коговоритель может работать при температуре окружающе</w:t>
        <w:softHyphen/>
        <w:t>го воздуха от —40 до +60° С. Его следует хранить в, упакованном и законсервированном виде в закрытом помещении с относительной влажностью не более 80%, температурой воздуха не ниже + 5° С,  при отсутствии в воздухе паров кислот и щелочей. Перево</w:t>
        <w:softHyphen/>
        <w:t>зить громкоговоритель следует в упакованном виде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асательных станциях и пляжах также применяют громко</w:t>
        <w:softHyphen/>
        <w:t>говорители 25ГРД-2, 50ГРД-8 и 100ГРД-1, а на некоторых станци</w:t>
        <w:softHyphen/>
        <w:t>ях и катерах — радиостанции «Марс» и «Грани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егафон ЭМ-2</w:t>
      </w:r>
      <w:r>
        <w:rPr>
          <w:rFonts w:cs="Times New Roman" w:ascii="Times New Roman" w:hAnsi="Times New Roman"/>
          <w:sz w:val="28"/>
          <w:szCs w:val="28"/>
        </w:rPr>
        <w:t xml:space="preserve"> (рис. 5) представляет собой современный образец переносного громкоговорителя, обеспечивающий передачу речи на расстояние 200—300 м. Электромегафон состоит из: электродинамического громкоговорителя с рупором, усилителя на полупроводниках, микрофона и сухих батарей. Его габариты 355X210x259 мм; общая масса с батареями не более 3 кг; время непрерывного действия - до 2 ч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629410</wp:posOffset>
                </wp:positionH>
                <wp:positionV relativeFrom="paragraph">
                  <wp:posOffset>1884680</wp:posOffset>
                </wp:positionV>
                <wp:extent cx="2269490" cy="173799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8655" cy="17449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6.85pt;mso-wrap-distance-left:504pt;mso-wrap-distance-right:504pt;mso-wrap-distance-top:0pt;mso-wrap-distance-bottom:0pt;margin-top:148.4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8655" cy="17449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8776335</wp:posOffset>
                </wp:positionV>
                <wp:extent cx="2617470" cy="315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5 Электромегафон ЭМ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4.85pt;mso-wrap-distance-left:9.05pt;mso-wrap-distance-right:9.05pt;mso-wrap-distance-top:0pt;mso-wrap-distance-bottom:0pt;margin-top:691.0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5 Электромегафон ЭМ-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электромегафона построена на принципе преобразований звуковых колебаний речи в электрические с последующим их усилием и обратным преобразованием в звуковые колебания посредством рупорного электродинамического громкоговорителя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ель имеет четыре каскада: 1-й и 2-й каскады однотактные на германиевых триодах типа П6Д, а 3-й к 4-й - двухтакт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германиевых триодах типа П8. Усилитель смонтирован на дюралю</w:t>
        <w:softHyphen/>
        <w:t>миниевой панели, которая винтами крепится к основанию электро</w:t>
        <w:softHyphen/>
        <w:t>мегафона. Сзади рупора громкоговорителя в плоскости, перпендикулярной оси рупора, установлен микрофон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пор предназначен для повышения акустической отдачи гром</w:t>
        <w:softHyphen/>
        <w:t>коговорителя и создания направленного излучения. Он выполнен в виде акустического лабиринта. В качестве источника питания ис-1 пользуют шесть сухих батарей, применяемых для карманных фонарей (КБС-Х-0,70 или КБС-Л-0,50), размещенных внутри электроме</w:t>
        <w:softHyphen/>
        <w:t>гафона под крышкой. Для получения    необходимого    напряжения-(12 В) и увеличения продолжительности работы электромегафона все батареи включают попарно параллельно, а затем эти группы соединяют последовательно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кладкой новых (или снятием старых) батарей необходимо оттянуть в сторону резиновые тесемки держателей и наложить  их поверх каждой пары батарей. Батареи обеспечивают непрерывную работу электромегафона в течение 2 ч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электромегафоном его необходимо взять за рукоятку так, чтобы микрофон касался своим краем щеки у правого  угла  рта  говорящего или был от него на расстоянии  примерно 1 см. Зятем следует направить его в сторону объекта, для которого ведется передача, нажать пальцем на кнопку рукоятки и говорить  громким и спокойным голосом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ую громкость передачи   устанавливают регулятором громкости, ручка которого выступает    через    отверстие в    задней крышке с надписью «Громче». В случае возникновения в процессе передачи самовозбуждения усилителя мегафона (завывание, писк) вследствие акустической обратной связи через микрофон следует уменьшить громкость передачи поворотом ручки регулятора против часовой стрелки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амовозбуждения также может возникать при наличии отражающих звук поверхностей (стены, заборы и т. д.), поэтому необходимо выбирать такое место передачи (вещания), чтобы от</w:t>
        <w:softHyphen/>
        <w:t>раженный звук не попадал в микрофон электромегафона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ередачи или даже при ее кратковременных пере</w:t>
        <w:softHyphen/>
        <w:t>рывах обязательно следует отпускать кнопку во избежание беспо</w:t>
        <w:softHyphen/>
        <w:t>лезного расходования энергии батарей. При длительной работе электромегафона громкость передачи будет уменьшаться из-за по</w:t>
        <w:softHyphen/>
        <w:t>степенной разрядки батарей. Сильный крик в микрофон не делает передачу белее громкой, а только ухудшает качество передачи и быстро разряжает батареи. По окончании передачи электромега</w:t>
        <w:softHyphen/>
        <w:t xml:space="preserve">фон укладывают в футляр. 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т пожарный открытый комплектный типа ЩП-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жарные щиты необходимы для хранения первичных средств пожаротушения, пожарного инвентаря. Бывают открытого и закрытого типа, деревянные и металлические, с комплектом или без нег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й щит - это специальный щит, который, как правило, размещается на стене или рядом с ней, и содержит в себе необходимый набор инструментов для борьбы с пожаром. По закону Российской Федерации пожарными щитами должны быть укомплектованы любые предприятия, независимо от сферы их деятельности.  Размер пожарных щитов должен способствовать беспрепятственному доступу к размещенному на нем противопожарному инвентарю. Стороны пожарных щитов не превышают полутора метров по длине и ширине. Обязательным условием является указание на пожарном щите номера телефона ближайшей пожарной станции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</w:t>
      </w:r>
      <w:r>
        <w:rPr/>
        <w:drawing>
          <wp:inline distT="0" distB="0" distL="0" distR="0">
            <wp:extent cx="3133725" cy="2800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ехнические характеристики:</w:t>
      </w:r>
    </w:p>
    <w:tbl>
      <w:tblPr>
        <w:tblW w:w="7514" w:type="dxa"/>
        <w:jc w:val="left"/>
        <w:tblInd w:w="77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523"/>
        <w:gridCol w:w="3991"/>
      </w:tblGrid>
      <w:tr>
        <w:trPr/>
        <w:tc>
          <w:tcPr>
            <w:tcW w:w="7514" w:type="dxa"/>
            <w:gridSpan w:val="2"/>
            <w:tcBorders>
              <w:top w:val="single" w:sz="6" w:space="0" w:color="E9E9E9"/>
              <w:left w:val="single" w:sz="6" w:space="0" w:color="E9E9E9"/>
              <w:right w:val="single" w:sz="6" w:space="0" w:color="E9E9E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>
              <w:lef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жарного щита</w:t>
            </w:r>
          </w:p>
        </w:tc>
        <w:tc>
          <w:tcPr>
            <w:tcW w:w="3991" w:type="dxa"/>
            <w:tcBorders>
              <w:righ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ind w:left="488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, комплектный </w:t>
            </w:r>
          </w:p>
          <w:p>
            <w:pPr>
              <w:pStyle w:val="Normal"/>
              <w:ind w:left="488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пожара "А")</w:t>
            </w:r>
          </w:p>
        </w:tc>
      </w:tr>
      <w:tr>
        <w:trPr/>
        <w:tc>
          <w:tcPr>
            <w:tcW w:w="3523" w:type="dxa"/>
            <w:tcBorders>
              <w:lef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3991" w:type="dxa"/>
            <w:tcBorders>
              <w:righ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3523" w:type="dxa"/>
            <w:tcBorders>
              <w:lef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3991" w:type="dxa"/>
            <w:tcBorders>
              <w:righ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3" w:type="dxa"/>
            <w:tcBorders>
              <w:lef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3991" w:type="dxa"/>
            <w:tcBorders>
              <w:righ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3" w:type="dxa"/>
            <w:tcBorders>
              <w:left w:val="single" w:sz="6" w:space="0" w:color="E9E9E9"/>
              <w:bottom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ация</w:t>
            </w:r>
          </w:p>
        </w:tc>
        <w:tc>
          <w:tcPr>
            <w:tcW w:w="3991" w:type="dxa"/>
            <w:tcBorders>
              <w:bottom w:val="single" w:sz="6" w:space="0" w:color="E9E9E9"/>
              <w:right w:val="single" w:sz="6" w:space="0" w:color="E9E9E9"/>
            </w:tcBorders>
            <w:tcMar>
              <w:top w:w="33" w:type="dxa"/>
              <w:left w:w="166" w:type="dxa"/>
              <w:bottom w:w="33" w:type="dxa"/>
              <w:right w:w="83" w:type="dxa"/>
            </w:tcMar>
            <w:vAlign w:val="center"/>
          </w:tcPr>
          <w:p>
            <w:pPr>
              <w:pStyle w:val="Normal"/>
              <w:ind w:left="488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ожарный открытый комплектный ЩП-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П-5 (2 шт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(2 шт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(200 л)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Фонарь ФОС-3 с зарядным устройством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276"/>
        <w:ind w:left="720" w:hanging="1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оминальное напряжение аккум. батареи, В</w:t>
      </w:r>
      <w:r>
        <w:rPr>
          <w:rFonts w:cs="Times New Roman" w:ascii="Times New Roman" w:hAnsi="Times New Roman"/>
          <w:sz w:val="28"/>
          <w:szCs w:val="28"/>
        </w:rPr>
        <w:tab/>
        <w:t>- 4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276"/>
        <w:ind w:left="720" w:hanging="1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оминальная элект. емк. батареи, Ах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- 10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276"/>
        <w:ind w:left="720" w:hanging="1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сурс батареи, зарядно-разр. циклов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- 200</w:t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4334" w:leader="none"/>
        </w:tabs>
        <w:spacing w:lineRule="auto" w:line="276" w:before="5" w:after="0"/>
        <w:ind w:left="720" w:right="44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сса батареи, кг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- 1,52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Номинальный раб. ток гал ог. лампы, 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1 и 2</w:t>
      </w:r>
    </w:p>
    <w:p>
      <w:pPr>
        <w:pStyle w:val="Normal"/>
        <w:shd w:fill="FFFFFF" w:val="clear"/>
        <w:spacing w:lineRule="auto" w:line="276" w:before="5" w:after="0"/>
        <w:ind w:left="72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ремя непрерывной работы без подзарядки, ча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3" w:leader="none"/>
        </w:tabs>
        <w:spacing w:lineRule="auto" w:line="27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 лампой 1 А, не менее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- 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3" w:leader="none"/>
        </w:tabs>
        <w:spacing w:lineRule="auto" w:line="276" w:before="5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лампой 2А, не менее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- 4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276"/>
        <w:ind w:left="720" w:hanging="1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ремя заряда аккум. батареи, не более, час            </w:t>
      </w:r>
      <w:r>
        <w:rPr>
          <w:rFonts w:cs="Times New Roman" w:ascii="Times New Roman" w:hAnsi="Times New Roman"/>
          <w:sz w:val="28"/>
          <w:szCs w:val="28"/>
        </w:rPr>
        <w:tab/>
        <w:t>- 6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276"/>
        <w:ind w:left="72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абаритные размеры, мм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305x176х 123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276" w:before="5" w:after="0"/>
        <w:ind w:left="720" w:hanging="1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сса снаряженного фонаря, кг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- 2,2</w:t>
      </w:r>
    </w:p>
    <w:p>
      <w:pPr>
        <w:pStyle w:val="Normal"/>
        <w:shd w:fill="FFFFFF" w:val="clear"/>
        <w:spacing w:lineRule="auto" w:line="27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журной смены спасательного поста – 3 человека, в том числе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асатель – 1 чел.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144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и – 2 чел.</w:t>
      </w:r>
    </w:p>
    <w:p>
      <w:pPr>
        <w:pStyle w:val="Normal"/>
        <w:shd w:fill="FFFFFF" w:val="clear"/>
        <w:spacing w:lineRule="auto" w:line="276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тенный наблюдатель выполняет свои обязанности, находясь на наблюдательной вышке.</w:t>
      </w:r>
    </w:p>
    <w:p>
      <w:pPr>
        <w:pStyle w:val="Normal"/>
        <w:shd w:fill="FFFFFF" w:val="clear"/>
        <w:spacing w:lineRule="auto" w:line="276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й личный состав располагается в помещении поста, в состав которого входи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44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отдыха спаса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44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зе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44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44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у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44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нг.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720" w:right="851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ind w:left="-900" w:firstLine="5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и сдачи дежурства, документации, спасательных средств и имущества спасательного пос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583"/>
        <w:gridCol w:w="1657"/>
        <w:gridCol w:w="1583"/>
        <w:gridCol w:w="219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клад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сд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ринял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го спасат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ind w:left="-900" w:firstLine="5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спасательных средств и имущества спасательного пос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93"/>
        <w:gridCol w:w="1799"/>
        <w:gridCol w:w="5142"/>
        <w:gridCol w:w="1650"/>
        <w:gridCol w:w="1593"/>
        <w:gridCol w:w="1938"/>
      </w:tblGrid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вентарных сред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эксплуатаци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39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900" w:firstLine="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ежедневного прогноза погоды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0"/>
        <w:gridCol w:w="520"/>
        <w:gridCol w:w="804"/>
        <w:gridCol w:w="699"/>
        <w:gridCol w:w="699"/>
        <w:gridCol w:w="699"/>
        <w:gridCol w:w="699"/>
        <w:gridCol w:w="529"/>
        <w:gridCol w:w="540"/>
        <w:gridCol w:w="804"/>
        <w:gridCol w:w="699"/>
        <w:gridCol w:w="699"/>
        <w:gridCol w:w="699"/>
        <w:gridCol w:w="699"/>
        <w:gridCol w:w="540"/>
        <w:gridCol w:w="540"/>
        <w:gridCol w:w="804"/>
        <w:gridCol w:w="699"/>
        <w:gridCol w:w="700"/>
        <w:gridCol w:w="700"/>
        <w:gridCol w:w="70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</w:tr>
      <w:tr>
        <w:trPr>
          <w:trHeight w:val="334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ное давлени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/рт.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ветра, м/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е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атмосф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ки, м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ное давлени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/рт.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ветра, м/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ет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атмосф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ки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ное давлени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/рт.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ветра, м/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ет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атмосф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ки, м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39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900" w:firstLine="5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инструктажей по правилам и мерам техники безопасности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2"/>
        <w:gridCol w:w="1620"/>
        <w:gridCol w:w="1798"/>
        <w:gridCol w:w="1257"/>
        <w:gridCol w:w="1620"/>
        <w:gridCol w:w="1623"/>
        <w:gridCol w:w="12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нструктаж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прошел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прове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</w:t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900" w:firstLine="5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оисково-спасательных работ</w:t>
      </w:r>
    </w:p>
    <w:p>
      <w:pPr>
        <w:pStyle w:val="Normal"/>
        <w:ind w:left="-90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3960"/>
        <w:gridCol w:w="3780"/>
        <w:gridCol w:w="1800"/>
      </w:tblGrid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исше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ствия происше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вед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ово-спасатель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539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1168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9.2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1168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9.2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11684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9.2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11684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9.2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" w:after="0"/>
      <w:ind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firstLine="10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67" w:firstLine="13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ind w:hanging="0"/>
    </w:pPr>
    <w:rPr>
      <w:sz w:val="20"/>
      <w:szCs w:val="20"/>
    </w:rPr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hanging="0"/>
    </w:pPr>
    <w:rPr>
      <w:sz w:val="20"/>
      <w:szCs w:val="20"/>
    </w:rPr>
  </w:style>
  <w:style w:type="paragraph" w:styleId="Style26">
    <w:name w:val="Словарная статья"/>
    <w:basedOn w:val="Normal"/>
    <w:next w:val="Normal"/>
    <w:qFormat/>
    <w:pPr>
      <w:ind w:right="118" w:hanging="0"/>
      <w:jc w:val="both"/>
    </w:pPr>
    <w:rPr>
      <w:sz w:val="20"/>
      <w:szCs w:val="20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pacing w:val="40"/>
      <w:sz w:val="28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2:00Z</dcterms:created>
  <dc:creator>User</dc:creator>
  <dc:description/>
  <cp:keywords/>
  <dc:language>en-US</dc:language>
  <cp:lastModifiedBy>ПК</cp:lastModifiedBy>
  <cp:lastPrinted>2019-05-27T11:54:00Z</cp:lastPrinted>
  <dcterms:modified xsi:type="dcterms:W3CDTF">2020-05-20T04:37:00Z</dcterms:modified>
  <cp:revision>433</cp:revision>
  <dc:subject/>
  <dc:title>Объединенный учебно-методический центр по ГО и ЧС Тюменской области</dc:title>
</cp:coreProperties>
</file>